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29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81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>комісії з питань подальшого використання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захисних споруд  цивільної оборони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(цивільного захисту) у разі банкрутства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(ліквідації) підприємства балансоутримув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 зв’язку з кадровими змінами, керуючись статтею 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Затвердити новий склад комісії з питань подальшого використання  захисних споруд цивільної оборони ( цивільного захисту) у разі банкрутства (ліквідації) підприємства балансоутримувача згідно з додат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Визнати такими, що втратили чинність, розпорядження міського голови від 16 грудня 2015 року № 363-р “Про затвердження нового складу комісії з подальшого використання захисних споруд цивільної оборони (цивільного захисту) у разі банкрутства (ліквідації) підприємства балансоутримувача” та від 24.01.2018 року № 33-р «Про внесення змін до складу комісії з питань подальшого використання захисних споруд цивільної оборони (цивільного захисту) у разі банкрутства (ліквідації) підприємства балансоутримувача».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иконанням цього розпорядження покласти на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 xml:space="preserve">                    </w:t>
        <w:tab/>
        <w:t>Володимир КОВАЛЕНКО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</w:t>
      </w:r>
    </w:p>
    <w:p>
      <w:pPr>
        <w:pStyle w:val="Normal"/>
        <w:ind w:left="5040" w:firstLine="349"/>
        <w:jc w:val="both"/>
        <w:rPr/>
      </w:pPr>
      <w:r>
        <w:rPr/>
        <w:t xml:space="preserve">     </w:t>
      </w:r>
      <w:r>
        <w:rPr>
          <w:sz w:val="28"/>
          <w:szCs w:val="28"/>
        </w:rPr>
        <w:t>голови</w:t>
      </w:r>
    </w:p>
    <w:p>
      <w:pPr>
        <w:pStyle w:val="Normal"/>
        <w:ind w:left="4956" w:firstLine="708"/>
        <w:rPr/>
      </w:pPr>
      <w:r>
        <w:rPr>
          <w:sz w:val="28"/>
          <w:szCs w:val="28"/>
          <w:u w:val="single"/>
        </w:rPr>
        <w:t>від 29.09.2020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81-р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подальшого використання захисних спо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вільної оборони ( цивільного захисту) у разі банкрутства (ліквідаці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а балансоутримувача</w:t>
      </w:r>
    </w:p>
    <w:p>
      <w:pPr>
        <w:pStyle w:val="Normal"/>
        <w:ind w:left="504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ка Олег Анатол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міського голови, голова міської постійної комісії з питань техногенно–екологічної безпеки та надзвичайних ситуацій,  голова комісії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іченко Олександр Іван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- начальник управління з питань надзвичайних ситуацій та цивільного захисту населення, заступник голови комісії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щук Ельвіра Олекс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іпрушева Га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відділу комунального господарства виконавчого комітету Новокаховської міської ради;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юков Вадим Валерійович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фахівець Новокаховського міського  відділу ГУ ДСНС України в Херсонській області  (за згодо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 xml:space="preserve">     Василь АКУЛЕНКО </w:t>
      </w:r>
    </w:p>
    <w:p>
      <w:pPr>
        <w:pStyle w:val="Normal"/>
        <w:ind w:left="504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9"/>
        <w:jc w:val="both"/>
        <w:rPr/>
      </w:pPr>
      <w:r>
        <w:rPr/>
      </w:r>
    </w:p>
    <w:p>
      <w:pPr>
        <w:pStyle w:val="Normal"/>
        <w:ind w:left="5040" w:firstLine="349"/>
        <w:jc w:val="both"/>
        <w:rPr/>
      </w:pPr>
      <w:r>
        <w:rPr/>
      </w:r>
    </w:p>
    <w:p>
      <w:pPr>
        <w:pStyle w:val="Normal"/>
        <w:ind w:left="5040" w:firstLine="349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349"/>
        <w:jc w:val="both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849" w:gutter="0" w:header="0" w:top="56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5:00Z</dcterms:created>
  <dc:creator>XP GAME 2007</dc:creator>
  <dc:description/>
  <cp:keywords/>
  <dc:language>en-US</dc:language>
  <cp:lastModifiedBy>vd-zag2new</cp:lastModifiedBy>
  <cp:lastPrinted>2020-09-28T16:14:00Z</cp:lastPrinted>
  <dcterms:modified xsi:type="dcterms:W3CDTF">2020-09-30T07:18:00Z</dcterms:modified>
  <cp:revision>3</cp:revision>
  <dc:subject/>
  <dc:title>НОВОКАХОВСЬКА   МІСЬКА   РАДА  ХЕРСОНСЬКОЇ ОБЛАСТІ</dc:title>
</cp:coreProperties>
</file>