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  <w:lang w:val="ru-RU"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9.09.2020</w:t>
      </w:r>
      <w:r>
        <w:rPr>
          <w:i/>
          <w:sz w:val="28"/>
          <w:szCs w:val="28"/>
        </w:rPr>
        <w:t xml:space="preserve">         № </w:t>
      </w:r>
      <w:r>
        <w:rPr>
          <w:i/>
          <w:sz w:val="28"/>
          <w:szCs w:val="28"/>
          <w:u w:val="single"/>
        </w:rPr>
        <w:t xml:space="preserve"> 282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Про затвердження нового складу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міської інвентаризаційної комісії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з організації проведення технічної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інвентаризації захисних споруд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>цивільної оборони (цивільного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  <w:t xml:space="preserve">захисту) </w:t>
      </w:r>
    </w:p>
    <w:p>
      <w:pPr>
        <w:pStyle w:val="Normal"/>
        <w:spacing w:before="20" w:after="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 зв’язку з кадровими змінами, керуючись статтею 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Затвердити новий склад міської інвентаризаційної комісії з організації проведення технічної інвентаризації захисних споруд цивільної оборони ( цивільного захисту), згідно з додат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Визнати такими, що втратили чинність, розпорядження міського голови від 16 грудня 2015 року № 364-р «Про затвердження нового складу міської інвентаризаційної комісії з організації проведення технічної інвентаризації захисних споруд цивільної оборони (цивільного захисту)» та від 26 квітня 2018 року № 156-р «Про внесення змін до складу міської інвентаризаційної комісії з організації проведення технічної інвентаризації захисних споруд цивільної оборони (цивільного захист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 xml:space="preserve">Мііський голова </w:t>
        <w:tab/>
        <w:tab/>
        <w:tab/>
        <w:tab/>
        <w:tab/>
        <w:tab/>
        <w:t>Володимир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0" w:firstLine="720"/>
        <w:rPr/>
      </w:pPr>
      <w:r>
        <w:rPr>
          <w:szCs w:val="28"/>
        </w:rPr>
        <w:t xml:space="preserve">    </w:t>
      </w:r>
      <w:r>
        <w:rPr/>
        <w:t>Додаток</w:t>
      </w:r>
    </w:p>
    <w:p>
      <w:pPr>
        <w:pStyle w:val="Normal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ід 29.09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8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міської </w:t>
      </w:r>
      <w:r>
        <w:rPr>
          <w:sz w:val="28"/>
        </w:rPr>
        <w:t>інвентаризаційної комісії з організації проведення технічної інвентаризації захисних споруд цивільної оборони ( цивільного захисту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/>
        <w:tc>
          <w:tcPr>
            <w:tcW w:w="3168" w:type="dxa"/>
            <w:tcBorders/>
          </w:tcPr>
          <w:p>
            <w:pPr>
              <w:pStyle w:val="Heading5"/>
              <w:rPr/>
            </w:pPr>
            <w:r>
              <w:rPr/>
              <w:t xml:space="preserve">Тарабака Олег Анатолійович 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ступник міського голови, голова міської постійної комісії з питань техногенно–екологічної безпеки та надзвичайних ситуацій, голова комісії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раніченко Олександр Іванович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- начальника управління з питань надзвичайних ситуацій та цивільного захисту населення, заступник голови комісії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щук Ельвіра Олексі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головний спеціаліст з питань радіаційно-хімічного та інженерного захисту управління з питань надзвичайних ситуацій та цивільного захисту населення міської ради, секретар комісії. </w:t>
            </w:r>
          </w:p>
        </w:tc>
      </w:tr>
      <w:tr>
        <w:trPr>
          <w:cantSplit w:val="true"/>
        </w:trPr>
        <w:tc>
          <w:tcPr>
            <w:tcW w:w="932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sz w:val="28"/>
              </w:rPr>
              <w:t>Члени коміс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ривошеєв Андрій Олексійович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Новокаховського міського відділу Головного управління Державної служби з надзвичайних ситуацій України у Херсонській області ( за згодо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овинський Максим Володимирович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.о. головного архітектора, начальник управління містобудування та архітектури  Новокаховської міської ради 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іпрушева Галина Ярославівна </w:t>
            </w:r>
          </w:p>
        </w:tc>
        <w:tc>
          <w:tcPr>
            <w:tcW w:w="61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720"/>
              <w:jc w:val="both"/>
              <w:rPr/>
            </w:pPr>
            <w:r>
              <w:rPr>
                <w:sz w:val="28"/>
              </w:rPr>
              <w:t xml:space="preserve">- начальник відділу комунального господарства виконавчого комітету Новокаховської міської ради;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Heading5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Heading5"/>
              <w:rPr/>
            </w:pPr>
            <w:r>
              <w:rPr/>
              <w:t>Собко Світлана Миколаївна</w:t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</w:t>
            </w:r>
            <w:r>
              <w:rPr>
                <w:sz w:val="28"/>
                <w:szCs w:val="28"/>
              </w:rPr>
              <w:t>Новокаховського управління Головного управління Держпродспоживслужби в Херсонській області</w:t>
            </w:r>
            <w:r>
              <w:rPr>
                <w:sz w:val="28"/>
              </w:rPr>
              <w:t xml:space="preserve"> (за згодою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>виконкому</w:t>
        <w:tab/>
        <w:tab/>
        <w:tab/>
        <w:tab/>
        <w:t xml:space="preserve">    Василь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0" w:after="0"/>
      <w:ind w:right="43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22:00Z</dcterms:created>
  <dc:creator>XP GAME 2007</dc:creator>
  <dc:description/>
  <cp:keywords/>
  <dc:language>en-US</dc:language>
  <cp:lastModifiedBy>vd-zag2new</cp:lastModifiedBy>
  <cp:lastPrinted>2020-09-28T16:22:00Z</cp:lastPrinted>
  <dcterms:modified xsi:type="dcterms:W3CDTF">2020-09-30T07:17:00Z</dcterms:modified>
  <cp:revision>3</cp:revision>
  <dc:subject/>
  <dc:title>НОВОКАХОВСЬКА   МІСЬКА   РАДА  ХЕРСОНСЬКОЇ ОБЛАСТІ</dc:title>
</cp:coreProperties>
</file>