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8"/>
          <w:lang w:val="ru-RU"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4"/>
          <w:szCs w:val="28"/>
          <w:u w:val="single"/>
          <w:lang w:val="ru-RU"/>
        </w:rPr>
      </w:pPr>
      <w:r>
        <w:rPr>
          <w:i/>
          <w:sz w:val="24"/>
          <w:szCs w:val="28"/>
          <w:u w:val="single"/>
          <w:lang w:val="ru-RU"/>
        </w:rPr>
      </w:r>
    </w:p>
    <w:p>
      <w:pPr>
        <w:pStyle w:val="Normal"/>
        <w:rPr/>
      </w:pPr>
      <w:r>
        <w:rPr>
          <w:i/>
          <w:szCs w:val="28"/>
          <w:u w:val="single"/>
        </w:rPr>
        <w:t>02.10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86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/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их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городити Грамотою міського голови за високий професіоналізм, вагомий внесок у справу навчання підростаючого покоління, укріплення матеріально-технічної бази училища та з нагоди 80-річчя професійно-технічної освіти: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Білковського Антона Ігоровича, майстра виробничого навчання державного професійно-технічного навчального закладу „Новокаховське вище професійне училище”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Караванову Галину Василівну, майстра виробничого навчання державного професійно-технічного навчального закладу „Новокаховське вище професійне училище”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Кисловську Людмилу Вікторівну, методиста державного професійно-технічного навчального закладу „Новокаховське вище професійне училище”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Марковець Ольгу Станіславівну, викладача державного професійно-технічного навчального закладу „Новокаховське вище професійне училище”;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Пічугіна Сергія Олександровича, майстра виробничого навчання державного професійно-технічного навчального закладу „Новокаховське вище професійне училище”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/>
      </w:pPr>
      <w:r>
        <w:rPr>
          <w:szCs w:val="28"/>
        </w:rPr>
        <w:t>Міський голова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uk-UA"/>
    </w:rPr>
  </w:style>
  <w:style w:type="character" w:styleId="1">
    <w:name w:val="Нижний колонтитул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7:00Z</dcterms:created>
  <dc:creator>Попович Н.М.</dc:creator>
  <dc:description/>
  <cp:keywords/>
  <dc:language>en-US</dc:language>
  <cp:lastModifiedBy>vd-zag2new</cp:lastModifiedBy>
  <cp:lastPrinted>2020-10-01T14:36:00Z</cp:lastPrinted>
  <dcterms:modified xsi:type="dcterms:W3CDTF">2020-10-05T05:34:00Z</dcterms:modified>
  <cp:revision>3</cp:revision>
  <dc:subject/>
  <dc:title>Про нагородження Почесними</dc:title>
</cp:coreProperties>
</file>