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Cs w:val="28"/>
          <w:lang w:val="ru-RU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АХОВСЬКА МІСЬКА РАДА ХЕРСОНСЬКОЇ ОБЛАСТІ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eastAsia="ru-RU"/>
        </w:rPr>
        <w:t>РОЗПОРЯДЖЕННЯ</w:t>
      </w:r>
    </w:p>
    <w:p>
      <w:pPr>
        <w:pStyle w:val="Normal"/>
        <w:widowControl/>
        <w:autoSpaceDE w:val="true"/>
        <w:jc w:val="center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>МІСЬКОГО ГОЛОВИ</w:t>
      </w:r>
    </w:p>
    <w:p>
      <w:pPr>
        <w:pStyle w:val="Normal"/>
        <w:widowControl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autoSpaceDE w:val="true"/>
        <w:rPr>
          <w:i/>
          <w:i/>
          <w:sz w:val="24"/>
          <w:szCs w:val="28"/>
          <w:u w:val="single"/>
          <w:lang w:val="ru-RU" w:eastAsia="ru-RU"/>
        </w:rPr>
      </w:pPr>
      <w:r>
        <w:rPr>
          <w:i/>
          <w:sz w:val="24"/>
          <w:szCs w:val="28"/>
          <w:u w:val="single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  <w:u w:val="single"/>
          <w:lang w:eastAsia="ru-RU"/>
        </w:rPr>
        <w:t>02.10.2020</w:t>
      </w:r>
      <w:r>
        <w:rPr>
          <w:i/>
          <w:sz w:val="28"/>
          <w:szCs w:val="28"/>
          <w:lang w:eastAsia="ru-RU"/>
        </w:rPr>
        <w:t xml:space="preserve">         № </w:t>
      </w:r>
      <w:r>
        <w:rPr>
          <w:i/>
          <w:sz w:val="28"/>
          <w:szCs w:val="28"/>
          <w:u w:val="single"/>
          <w:lang w:eastAsia="ru-RU"/>
        </w:rPr>
        <w:t xml:space="preserve"> 289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center"/>
        <w:rPr>
          <w:i/>
          <w:i/>
          <w:sz w:val="27"/>
          <w:szCs w:val="27"/>
          <w:u w:val="single"/>
          <w:lang w:eastAsia="ru-RU"/>
        </w:rPr>
      </w:pPr>
      <w:r>
        <w:rPr>
          <w:i/>
          <w:sz w:val="27"/>
          <w:szCs w:val="27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міського етапу </w:t>
        <w:tab/>
        <w:tab/>
        <w:tab/>
        <w:tab/>
        <w:tab/>
        <w:t xml:space="preserve">               Всеукраїнського конкурсу-фестивалю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-патріотичної творчості «Оберіг»</w:t>
      </w:r>
    </w:p>
    <w:p>
      <w:pPr>
        <w:pStyle w:val="Normal"/>
        <w:rPr/>
      </w:pPr>
      <w:r>
        <w:rPr>
          <w:sz w:val="28"/>
          <w:szCs w:val="28"/>
        </w:rPr>
        <w:t>присвяченого Дню захисника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коза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пропаганди та розвитку серед молоді самодіяльної творчості, виховання патріотичних почуттів до України, національної культури і мистецтва, поваги до професії захисника Вітчизни; вияву талановитих виконавців сучасних військово-патріотичних пісень, танців та художнього читання; пошуку і розкриття творчих здібностей самодіяльних поетів і композиторів, виявлення та підтримки юних талантів і залучення їх до культурного життя рідного міста, з метою відбору учасників для участі у обласному етапі  фестивалю, відповідно до Положення про Всеукраїнський конкурс-фестиваль військово-патріотичної творчості «Оберіг», міської програми «Молодіжної політики на 2020-2022 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жовтні 2020 року міський етап Всеукраїнського конкурсу-фестивалю військово-патріотичної творчості «Оберіг» присвяченого Всесвітньому дню письменника (далі – конкурс-фестив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</w:t>
      </w:r>
      <w:r>
        <w:rPr>
          <w:sz w:val="28"/>
          <w:szCs w:val="28"/>
          <w:lang w:val="ru-RU"/>
        </w:rPr>
        <w:t>-фестивалю</w:t>
      </w:r>
      <w:r>
        <w:rPr>
          <w:sz w:val="28"/>
          <w:szCs w:val="28"/>
        </w:rPr>
        <w:t xml:space="preserve">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твердити Положення про конкурс</w:t>
      </w:r>
      <w:r>
        <w:rPr>
          <w:sz w:val="28"/>
          <w:szCs w:val="28"/>
          <w:lang w:val="ru-RU"/>
        </w:rPr>
        <w:t>-фестиваль</w:t>
      </w:r>
      <w:r>
        <w:rPr>
          <w:sz w:val="28"/>
          <w:szCs w:val="28"/>
        </w:rPr>
        <w:t xml:space="preserve"> (додаток 2) та Кошторис витрат (додаток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культури і туризму надати приміщення міського Палацу культури та провести організаційно-технічне забезпечення конкурсу-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правах сім’ї, молоді, фізичної культури та спорту, відділу культури та туризму, відділу освіти залучити до участі у конкурсі-фестивалі учнівську та студентську молодь міста Нова Каховка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6. Директору КП «Новокаховська міська радіоорганізація» Деркач В.М. забезпечити широке висвітлення проведення культурно-масового заходу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7. Визначити таким, що втратило чинність розпорядження міського голови від 19.02.2020 року № 67-р «Про підготовку та проведення міського етапу Всеукраїнського конкурсу-фестивалю військово-патріотичної творчості «Оберіг» присвяченого Всесвітньому дню письмен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7"/>
          <w:szCs w:val="27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Володимир КОВАЛЕНКО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</w:rPr>
        <w:t>02.10.2020</w:t>
      </w:r>
      <w:r>
        <w:rPr>
          <w:sz w:val="28"/>
          <w:szCs w:val="28"/>
        </w:rPr>
        <w:t xml:space="preserve"> №  </w:t>
      </w:r>
      <w:r>
        <w:rPr>
          <w:i/>
          <w:sz w:val="28"/>
          <w:szCs w:val="28"/>
        </w:rPr>
        <w:t>2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по підготовці та проведення міського етапу Всеукраїнського конкурсу - фестивалю військово - патріотичної творчості «Оберіг» присвяченого Дню захисника України, Дню коз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урсин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 Григ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перший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оргкомітету;</w:t>
            </w:r>
          </w:p>
        </w:tc>
      </w:tr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г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ступник директора з виховної робо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ind w:firstLine="2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уд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відділу культури і туризму</w:t>
            </w:r>
            <w:r>
              <w:rPr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Володими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ПТУ № 14 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Олександ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 коледжу ТДА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електротехнічного ліцею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ит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- начальник відділу освіти</w:t>
            </w:r>
            <w:r>
              <w:rPr>
                <w:color w:val="000000"/>
                <w:spacing w:val="-2"/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ць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виховної роботи Новокаховського вищого професійного училища (за згодою)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708"/>
        </w:tabs>
        <w:ind w:left="4962" w:right="-2" w:hanging="0"/>
        <w:outlineLvl w:val="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2.10.2020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</w:rPr>
        <w:t>2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міський етап Всеукраїнського конкурсу - фестива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о - патріотичної творчості «Обері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Дню захисника України, Дню коз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ab/>
        <w:t>Міський етап Всеукраїнського конкурсу-фестивалю військово-патріотичної творчості «Оберіг», проводиться відділом у справах сім’ї, молоді, фізичної культури та спорту Новокаховської міської ради та Оргкомітетом фестивалю з мето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та розвитку самодіяльної творчості молоді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 почуттів до України, національної культури і мистецтва, поваги до професії захисника Вітчиз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яву талановитих виконавців сучасних військово-патріотичних пісень, танців та художнього читанн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шуку і розкриття творчих здібностей самодіяльних поетів і компози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-фестивалі «Оберіг» визначено такі номінації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пулярна естрадна пісня військово-патріотичної тематики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реографічна композиція військово-патріотичної тематики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удожнє читанн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У фестивалі «Оберіг» приймають участь творчі діти та молодь міс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3. Вік учасників від 10 до 35 років, для хореографічних колективів - з 5 до 35 років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«Художнє читанн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ікова категорія  9-15 років; 16-35 років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пулярна естрадна пісня військово-патріотичної тематики» – вікова категорія сольні номери 10-15 років; 16-35 років; Ансамблі – 11-18 років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«Хореографічна композиція військово-патріотичної тематики» - </w:t>
      </w:r>
      <w:r>
        <w:rPr>
          <w:kern w:val="2"/>
          <w:sz w:val="28"/>
          <w:szCs w:val="28"/>
          <w:lang w:eastAsia="ar-SA"/>
        </w:rPr>
        <w:t>вікова категорія сольні номери 11-18</w:t>
      </w:r>
      <w:r>
        <w:rPr>
          <w:sz w:val="28"/>
          <w:szCs w:val="28"/>
        </w:rPr>
        <w:t xml:space="preserve"> років; Ансамблі – 5-18 років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 - вікова категорія сольні номери 10-15 років; 16-35 рок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УМОВИ КОНКУРСУ-ФЕСТИВА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- фестиваль «Оберіг» проводиться у два етап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етап:</w:t>
      </w:r>
      <w:r>
        <w:rPr>
          <w:sz w:val="28"/>
          <w:szCs w:val="28"/>
        </w:rPr>
        <w:t xml:space="preserve"> відбірковий тур для участі у міському етапі Всеукраїнського фестивалю військово-патріотичної творчості «Обері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етап: </w:t>
      </w:r>
      <w:r>
        <w:rPr>
          <w:sz w:val="28"/>
          <w:szCs w:val="28"/>
        </w:rPr>
        <w:t>конкурс та нагородження переможців міського етапу Всеукраїнського конкурсу – фестивалю на гала концерт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фестивалі учасники номінації «Бардівська пісня» виконують пісні під акомпанемент гітари, учасники номінації «Популярна естрадна пісня» - під фонограму «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ограми повинні бути виконані на якісному професійному рівні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Строки та етапи проведення КОНКУРСУ-ФЕСТИВАЛЮ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. Заявки на участь у відбірковому турі конкурсу-фестивалю військово-патріотичної творчості «Оберіг» надаються у паперовому вигляді та на електронну пошту за адресою відділу у справах сім'ї, молоді, фізичної культури та спорту Новокаховської міської ради (</w:t>
      </w:r>
      <w:r>
        <w:rPr>
          <w:sz w:val="28"/>
          <w:szCs w:val="28"/>
          <w:lang w:val="en-US"/>
        </w:rPr>
        <w:t>vssmsnk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06.10.2020 року</w:t>
      </w:r>
      <w:r>
        <w:rPr>
          <w:sz w:val="28"/>
          <w:szCs w:val="28"/>
        </w:rPr>
        <w:t>. Фонограми повинні бути надані на флешці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 Відбірковий тур (прослуховування вокалістів) конкурсу-фестивалю  відбуде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08.10</w:t>
      </w:r>
      <w:r>
        <w:rPr>
          <w:b/>
          <w:sz w:val="28"/>
          <w:szCs w:val="28"/>
        </w:rPr>
        <w:t>. 2020 року</w:t>
      </w:r>
      <w:r>
        <w:rPr>
          <w:sz w:val="28"/>
          <w:szCs w:val="28"/>
        </w:rPr>
        <w:t xml:space="preserve"> об 12.00 год. у Палаці культур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3. Конкурс та нагородження учасників конкурсу-фестивалю відбудеться </w:t>
      </w:r>
      <w:r>
        <w:rPr>
          <w:b/>
          <w:sz w:val="28"/>
          <w:szCs w:val="28"/>
        </w:rPr>
        <w:t xml:space="preserve">21.10.2020 року </w:t>
      </w:r>
      <w:r>
        <w:rPr>
          <w:sz w:val="28"/>
          <w:szCs w:val="28"/>
        </w:rPr>
        <w:t>об 12.00 год. у Палаці культур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V.  СУДДІВСТВО  ТА  НАГОРОДЖЕНН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о складу журі входять спеціалісти різних жанрів сценічного мистецтва.</w:t>
      </w:r>
    </w:p>
    <w:p>
      <w:pPr>
        <w:pStyle w:val="Normal"/>
        <w:widowControl/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Кожний конкурсний номер оцінюється по 10 - бальній системі. Загальною сумою балів визначається призове місце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Критерії оцінк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пертуар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йстерність викона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ка номеру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якість фонограм, </w:t>
      </w:r>
      <w:r>
        <w:rPr>
          <w:sz w:val="28"/>
          <w:szCs w:val="28"/>
        </w:rPr>
        <w:t>аранжировок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ічна культура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гальне художнє враж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рограму Гала-концерту визначає режисерсько-постановча група згідно рішення жур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СУМКИ КОНКУРСУ-ФЕСТИВА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Широке висвітлення фестивалю засобам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прошення Лауреатів фестивалю до участі у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прияння участі найбільш талановитих конкурсантів у обласному етап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>_02.10.2020  № 2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міського етапу Всеукраїнського конкурсу - фестивалю військово-патріотичної творчості «Обері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Дню захисника України, Дню коз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210 «Предмети, матеріали, обладнання та інвентар» -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рамоти 3,00 грн . х 50шт. = 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730 «Інші виплати населенню»  - 46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мінацій  х 250,00 грн.(І місце) = 22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мінацій  х 200,00 грн.(ІІ місце) = 18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мінацій  х 150,00 грн.(заохочувальні призи) = 6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ки по кошторису складають всього: 48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1:00Z</dcterms:created>
  <dc:creator>admni</dc:creator>
  <dc:description/>
  <dc:language>en-US</dc:language>
  <cp:lastModifiedBy>Пользователь Windows</cp:lastModifiedBy>
  <cp:lastPrinted>2020-10-02T11:29:00Z</cp:lastPrinted>
  <dcterms:modified xsi:type="dcterms:W3CDTF">2020-10-05T10:51:00Z</dcterms:modified>
  <cp:revision>2</cp:revision>
  <dc:subject/>
  <dc:title/>
</cp:coreProperties>
</file>