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uk-UA"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0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05.10.202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292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дозвіл на знесення насаджень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гідно з поданими заявами</w:t>
      </w:r>
    </w:p>
    <w:p>
      <w:pPr>
        <w:pStyle w:val="1"/>
        <w:tabs>
          <w:tab w:val="left" w:pos="708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ab/>
        <w:t>Розглянувши подані у червні - вересні 2020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 “ , керуючись статтею 42 Закону України “Про місцеве самоврядування в Україні “ :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 xml:space="preserve">1. Дати згоду на знесення 43 та обрізку 103  насаджень згідно із поданими заявами,  актами обстеження № 46 - № 83  та Актом перевірки дотримання вимог  природоохоронного законодавства Державної екологічної інспекції у Херсонській області від 25.09.2020  </w:t>
      </w:r>
      <w:r>
        <w:rPr>
          <w:rFonts w:cs="Times New Roman CYR" w:ascii="Times New Roman CYR" w:hAnsi="Times New Roman CYR"/>
          <w:bCs/>
          <w:szCs w:val="28"/>
          <w:lang w:val="uk-UA"/>
        </w:rPr>
        <w:t>№ 07-14/351/20</w:t>
      </w:r>
      <w:r>
        <w:rPr>
          <w:rFonts w:cs="Times New Roman" w:ascii="Times New Roman" w:hAnsi="Times New Roman"/>
          <w:szCs w:val="28"/>
          <w:lang w:val="uk-UA"/>
        </w:rPr>
        <w:t xml:space="preserve"> (додаються)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2. Комунальним підприємствам “НК Екосервіс“,   “Основа“  роботи по знесенню насаджень та їх обрізці на території, яка обслуговується підприємством, виконати в місячний термін після отримання заявником дозволу на видалення насаджень з урахуванням вимог благоустрою міста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3.Фізичній особі-підприємцю Мелконяну Г.М. забезпечити сплату відновної вартості зелених насаджень, що підлягають видаленню, згідно із наданим розрахунком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4.Заявникам - юридичним та фізичним особам: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4.1. Після отримання дозволу на знесення та обрізку насаджень укласти угоду із суб’єктами господарювання, які мають відповідні дозвільні документи на проведення цих робіт.</w:t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Cs w:val="28"/>
          <w:lang w:val="uk-UA"/>
        </w:rPr>
        <w:t>4.2.В місячний термін після знесення насаджень виконати висаджування молодих дерев в кількості не менше 43 одиниць, забезпечити їх належний догляд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Cs w:val="28"/>
          <w:lang w:val="uk-UA"/>
        </w:rPr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1"/>
        <w:tabs>
          <w:tab w:val="left" w:pos="708" w:leader="none"/>
        </w:tabs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1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Міський  голова                                                       Володимир 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9:00Z</dcterms:created>
  <dc:creator>Admin</dc:creator>
  <dc:description/>
  <cp:keywords/>
  <dc:language>en-US</dc:language>
  <cp:lastModifiedBy>Пользователь Windows</cp:lastModifiedBy>
  <cp:lastPrinted>2020-10-05T14:50:00Z</cp:lastPrinted>
  <dcterms:modified xsi:type="dcterms:W3CDTF">2020-10-08T05:29:00Z</dcterms:modified>
  <cp:revision>2</cp:revision>
  <dc:subject/>
  <dc:title/>
</cp:coreProperties>
</file>