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spacing w:before="0" w:after="0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10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96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чаток опалювального сезону 2020/21ро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забезпечення сталого режиму подачі тепла споживачам міста в опалювальний сезон 2020/21 року, відповідно до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 21.07.2005 № 630           (зі змінами), 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Керівникам підприємств, установ і організацій, незалежно від форм власності, які мають на балансі котельні, що забезпечують теплопостачанням об'єкти соціальної сфери мі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Розпочати опалювальний сезон при настанні середньодобової температури зовнішнього повітря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 і нижче протягом трьох ді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2. Визначити працівників відповідальних за проходження опалювального періоду 2020/21 рок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ід час проходження опалювального сезону забезпечувати дотримання температурних графіків з метою ефективного використання енергоресурс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Керівникам бюджетних установ та організацій спільно з теплопостачальними підприємствами провести перевірку готовності до роботи систем теплопостачання шляхом виконання пробного пу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Управлінню з питань надзвичайних ситуацій та цивільного захисту населення (Бараніченко О.І.) забезпечити роботу міської оперативно-диспетчерської служби та її постійну взаємодію з оперативно-диспетчерською службою області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ab/>
        <w:t>4. Головним розпорядникам бюджетних коштів забезпечити 100-відсоткову оплату енергоносіїв, спожитих бюджетними установами, згідно із затвердженими лімітам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ab/>
        <w:t>5. Фінансовому управлінню (Фурсєєва І.В.) забезпечити фінансування головних розпорядників бюджетних коштів на оплату енергоносіїв у межах бюджетних призначень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 Контроль за виконанням цього розпорядження та відповідальність за проходження опалювального сезону покласти на першого заступника міського голови Чурсинова Л.Г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Міський голова     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                </w:t>
        <w:tab/>
      </w:r>
      <w:r>
        <w:rPr>
          <w:sz w:val="26"/>
          <w:szCs w:val="26"/>
          <w:lang w:val="uk-UA"/>
        </w:rPr>
        <w:t xml:space="preserve">            Володимир </w:t>
      </w:r>
      <w:r>
        <w:rPr>
          <w:sz w:val="26"/>
          <w:szCs w:val="26"/>
        </w:rPr>
        <w:t xml:space="preserve">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lang w:val="uk-UA"/>
    </w:rPr>
  </w:style>
  <w:style w:type="character" w:styleId="Rvts9">
    <w:name w:val="rvts9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5:00Z</dcterms:created>
  <dc:creator>vd-komg</dc:creator>
  <dc:description/>
  <cp:keywords/>
  <dc:language>en-US</dc:language>
  <cp:lastModifiedBy>vd-zag1</cp:lastModifiedBy>
  <cp:lastPrinted>2020-10-07T10:00:00Z</cp:lastPrinted>
  <dcterms:modified xsi:type="dcterms:W3CDTF">2020-10-12T06:26:00Z</dcterms:modified>
  <cp:revision>4</cp:revision>
  <dc:subject/>
  <dc:title/>
</cp:coreProperties>
</file>