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9.10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3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6-р</w:t>
      </w:r>
    </w:p>
    <w:p>
      <w:pPr>
        <w:pStyle w:val="Normal"/>
        <w:spacing w:before="20" w:after="0"/>
        <w:ind w:right="-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Про  внесення змін до розпорядження </w:t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>міського голови від 31.03.2020 № 112-р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</w:t>
      </w:r>
      <w:r>
        <w:rPr/>
        <w:t xml:space="preserve">Відповідно до статей 14,71,76 Кодексу цивільного захисту України, </w:t>
      </w:r>
      <w:r>
        <w:rPr>
          <w:szCs w:val="28"/>
        </w:rPr>
        <w:t>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 (зі змінами)</w:t>
      </w:r>
      <w:r>
        <w:rPr/>
        <w:t>, згідно з постановами Кабінету Міністрів України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(зі змінами),  від 09 січня 2014 року № 11 «Про затвердження Положення про єдину державну систему цивільного захисту», наказом Міністерства внутрішніх справ України від 26 грудня 2014 року № 1406 «</w:t>
      </w:r>
      <w:r>
        <w:rPr>
          <w:rStyle w:val="Rvts23"/>
        </w:rPr>
        <w:t>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</w:t>
      </w:r>
      <w:r>
        <w:rPr/>
        <w:t>»,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 Внести зміни до розпорядження міського голови від 31 березня    2020 року № 112-р «Про переведення міської ланки територіальної підсистеми єдиної державної системи цивільного захисту в режим надзвичайної ситуації» (зі змінами), замінивши у пункті 1 цифри і слово «31 жовтня» цифрами і словом  «31 грудн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 Контроль за виконанням цього розпорядження покласти на заступника міського голови Тарабаку О.А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12:00Z</dcterms:created>
  <dc:creator>vd-zag1</dc:creator>
  <dc:description/>
  <cp:keywords/>
  <dc:language>en-US</dc:language>
  <cp:lastModifiedBy>Пользователь Windows</cp:lastModifiedBy>
  <dcterms:modified xsi:type="dcterms:W3CDTF">2020-10-30T14:12:00Z</dcterms:modified>
  <cp:revision>2</cp:revision>
  <dc:subject/>
  <dc:title/>
</cp:coreProperties>
</file>