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13.11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Cs w:val="28"/>
          <w:u w:val="single"/>
        </w:rPr>
        <w:t>28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З метою запобігання торгівлі в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Дозволити сезонне використання території міста товариству з обмеженою відповідальністю ,,Атлант+” (директор Є.Глущенко) для облаштування торгівельних місць по реалізації молочної продукції власного виробництва, на період з 12 листопада 2020 року по 01 квітня 2021 року в наступних місцях: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- перехрестя вул.Новоселівська та вул.Дружби, 27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- перехрестя вул.Горького та просп.Перемоги на площі біля                 КП </w:t>
      </w:r>
      <w:r>
        <w:rPr>
          <w:szCs w:val="28"/>
          <w:lang w:val="ru-RU"/>
        </w:rPr>
        <w:t>,,</w:t>
      </w:r>
      <w:r>
        <w:rPr>
          <w:szCs w:val="28"/>
        </w:rPr>
        <w:t>Торгівельний центр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 вул.Дружби, в районі буд.№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уб’єкту господарюва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При здійсненні діяльності дотримуватись відповідних Правил роботи в умовах карантину від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безпечити належний санітарний стан прилеглої території.</w:t>
      </w:r>
    </w:p>
    <w:p>
      <w:pPr>
        <w:pStyle w:val="14"/>
        <w:ind w:firstLine="708"/>
        <w:rPr/>
      </w:pPr>
      <w:r>
        <w:rPr/>
        <w:t>3. 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/>
        <w:t>4. Контроль за виконанням розпорядження покласти на першого заступника міського голови Чурсинова Л.Г.</w:t>
      </w:r>
    </w:p>
    <w:p>
      <w:pPr>
        <w:pStyle w:val="14"/>
        <w:ind w:firstLine="720"/>
        <w:rPr/>
      </w:pPr>
      <w:r>
        <w:rPr/>
      </w:r>
    </w:p>
    <w:p>
      <w:pPr>
        <w:pStyle w:val="14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 xml:space="preserve">                           Володимир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4:00Z</dcterms:created>
  <dc:creator>Tender</dc:creator>
  <dc:description/>
  <cp:keywords/>
  <dc:language>en-US</dc:language>
  <cp:lastModifiedBy>vd-zag1</cp:lastModifiedBy>
  <cp:lastPrinted>2020-11-12T14:50:00Z</cp:lastPrinted>
  <dcterms:modified xsi:type="dcterms:W3CDTF">2020-11-16T06:56:00Z</dcterms:modified>
  <cp:revision>8</cp:revision>
  <dc:subject/>
  <dc:title/>
</cp:coreProperties>
</file>