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23</w:t>
      </w:r>
      <w:r>
        <w:rPr>
          <w:i/>
          <w:sz w:val="28"/>
          <w:szCs w:val="28"/>
          <w:u w:val="single"/>
        </w:rPr>
        <w:t>.11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  <w:lang w:val="uk-UA"/>
        </w:rPr>
        <w:t>32-</w:t>
      </w:r>
      <w:r>
        <w:rPr>
          <w:i/>
          <w:sz w:val="28"/>
          <w:szCs w:val="28"/>
          <w:u w:val="single"/>
        </w:rPr>
        <w:t>р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скликання другої позачергов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>1. Скликати другу позачергову сесію міської ради 8-го скликання         24 листопада 2020 року о 13.00 годині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інформацію голови Новокаховської міської територіальної виборчої комісії Каховського району Херсонської області.</w:t>
      </w:r>
    </w:p>
    <w:p>
      <w:pPr>
        <w:pStyle w:val="Footer"/>
        <w:tabs>
          <w:tab w:val="clear" w:pos="4153"/>
          <w:tab w:val="clear" w:pos="8306"/>
        </w:tabs>
        <w:ind w:left="3060" w:hanging="1644"/>
        <w:jc w:val="both"/>
        <w:rPr/>
      </w:pPr>
      <w:r>
        <w:rPr>
          <w:color w:val="000000"/>
          <w:sz w:val="27"/>
          <w:szCs w:val="27"/>
          <w:lang w:val="uk-UA"/>
        </w:rPr>
        <w:t>Доповідає: Галаган С.В., голова</w:t>
      </w:r>
      <w:r>
        <w:rPr>
          <w:sz w:val="27"/>
          <w:szCs w:val="27"/>
          <w:lang w:val="uk-UA"/>
        </w:rPr>
        <w:t xml:space="preserve"> Новокаховської міської територіальної виборчої комісії Каховського району Херсонської області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і запит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егламент роботи Новокаховської міської ради 8-го скликання.</w:t>
      </w:r>
    </w:p>
    <w:p>
      <w:pPr>
        <w:pStyle w:val="Heading1"/>
        <w:ind w:left="2880" w:hanging="1440"/>
        <w:rPr/>
      </w:pPr>
      <w:r>
        <w:rPr>
          <w:b w:val="false"/>
          <w:color w:val="000000"/>
          <w:sz w:val="27"/>
          <w:szCs w:val="27"/>
          <w:lang w:val="uk-UA"/>
        </w:rPr>
        <w:t xml:space="preserve">Доповідає: Красовська О.Б., голова робочої групи з </w:t>
      </w:r>
      <w:r>
        <w:rPr>
          <w:b w:val="false"/>
          <w:sz w:val="27"/>
          <w:szCs w:val="27"/>
          <w:lang w:val="uk-UA"/>
        </w:rPr>
        <w:t>підготовки регламенту роботи міської ради 8-го скликання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>Про внесення змін в рішення №6 від 17.11.2020 року «Про утворення постійної комісії з питань планування, бюджету та фінансів та обрання її голови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>Про внесення змін в рішення №7 від 17.11.2020 року «Про утворення постійної комісії з питань комунальної інфраструктури та містобудування та обрання її голови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Про внесення змін в рішення №8 від 17.11.2020 року «Про утворення постійної комісії з питань земельних, природних ресурсів та комунальної власності та обрання її голови»</w:t>
      </w:r>
      <w:r>
        <w:rPr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в рішення №9 від 17.11.2020 року «Про утворення постійної комісії з питань гуманітарної політики, освіти та охорони здоров’я та обрання її голови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/>
        <w:t>Про дообрання до складу</w:t>
      </w:r>
      <w:r>
        <w:rPr>
          <w:lang w:val="uk-UA"/>
        </w:rPr>
        <w:t xml:space="preserve"> </w:t>
      </w:r>
      <w:r>
        <w:rPr/>
        <w:t>виконавчого комітету міської ради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Коваленко В.І., міський голова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>Про умови оплати праці міського голови Коваленка В.І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Васильєв Д.В., секретар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3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840" w:hanging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5298&amp;lng=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11-23T11:39:00Z</cp:lastPrinted>
  <dcterms:modified xsi:type="dcterms:W3CDTF">2020-11-23T11:23:00Z</dcterms:modified>
  <cp:revision>8</cp:revision>
  <dc:subject/>
  <dc:title>Про скликання _______________</dc:title>
</cp:coreProperties>
</file>