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12.20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від 24.04.2019 № 148-р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09 березня 2006 року №268 «Про упорядкування структури та умов оплати праці працівників апарату органів виконавчої влади, органів прокуратури, суддів та інших органів», керуючись статтею 42 Закону України «Про місцеве самоврядування в Україні»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Внести зміни до Положення про преміювання керівників, заступників керівників самостійних управлінь, відділів міської ради, затвердженого розпорядженням міського голови від </w:t>
      </w:r>
      <w:r>
        <w:rPr>
          <w:sz w:val="28"/>
          <w:szCs w:val="28"/>
        </w:rPr>
        <w:t xml:space="preserve">24.04.2019 № 148-р,  та викласти пункт 3.2 розділу 3 «Показники преміювання та визначення розміру премії» в новій редакції: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« 3.2. Розмір премії залежить від стану виконання показників, зазначених в пункті 3.1 цього Положення та особистого вкладу керівника, заступника керівника самостійного управління, відділу в загальні результати роботи без обмеження індивідуальних премій максимальними розмірами і визначається щомісячно міським головою за поданням заступників міського голови за фактично відпрацьований час».</w:t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покласти на заступника міського голови Чурсинова Л.Г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Style15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8:00Z</dcterms:created>
  <dc:creator>FIN-1-</dc:creator>
  <dc:description/>
  <dc:language>en-US</dc:language>
  <cp:lastModifiedBy>Пользователь Windows</cp:lastModifiedBy>
  <dcterms:modified xsi:type="dcterms:W3CDTF">2020-12-11T17:48:00Z</dcterms:modified>
  <cp:revision>2</cp:revision>
  <dc:subject/>
  <dc:title/>
</cp:coreProperties>
</file>