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ind w:right="5035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9.05.2020 №161-р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кадровими змінами та з метою виконання розпорядження Кабінету Міністрів України від 2 березня 2010 року № 359-р „Про затвердження плану заходів щодо детінізації доходів та відносин у сфері зайнятості населення”, листа обласної державної адміністрації від 26 лютого 2014 року № 312-1153/0/8-14/23/312 „Про діяльність робочих груп з легалізації заробітної плати”, керуючись статтею 42 Закону України „Про місцеве самоврядування в Україні”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нести зміни до розпорядження  міського голови від 19 травня 2020 року № 161-р “Про новий склад міської робочої групи з питань легалізації виплати заробітної плати і зайнятості населення» та затвердити склад комісії в новій редакції згідно з додатком. 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цього розпорядження покласти на заступника міського голови Арнаута В.В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Володимир 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6237" w:hanging="0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09.12.2020</w:t>
      </w:r>
      <w:r>
        <w:rPr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i/>
          <w:iCs/>
          <w:color w:val="000000"/>
          <w:sz w:val="28"/>
          <w:szCs w:val="28"/>
          <w:u w:val="single"/>
          <w:lang w:val="uk-UA"/>
        </w:rPr>
        <w:t>359-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761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обочої групи з питань легаліз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и заробітної плати і зайнятості населення</w:t>
            </w:r>
          </w:p>
          <w:p>
            <w:pPr>
              <w:pStyle w:val="Heading4"/>
              <w:tabs>
                <w:tab w:val="clear" w:pos="708"/>
                <w:tab w:val="left" w:pos="384" w:leader="none"/>
              </w:tabs>
              <w:rPr>
                <w:sz w:val="16"/>
                <w:szCs w:val="16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наут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4680" w:leader="none"/>
                <w:tab w:val="left" w:pos="48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и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4680" w:leader="none"/>
                <w:tab w:val="left" w:pos="48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Віталійович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– начальник відділу праці, соціально - трудових відносин та господарської роботи управління праці та соціального захисту населення,  заступник  голови робочої групи;    </w:t>
            </w:r>
          </w:p>
        </w:tc>
      </w:tr>
      <w:tr>
        <w:trPr>
          <w:trHeight w:val="1425" w:hRule="atLeast"/>
        </w:trPr>
        <w:tc>
          <w:tcPr>
            <w:tcW w:w="370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ліппова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>відділу з питань праці, соціально-трудових відносин та господарської роботи управління праці та соціального захисту населення, секретар комісії</w:t>
            </w:r>
          </w:p>
        </w:tc>
      </w:tr>
      <w:tr>
        <w:trPr>
          <w:trHeight w:val="42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bookmarkStart w:id="34" w:name="OLE_LINK10"/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18" w:leader="none"/>
                <w:tab w:val="left" w:pos="628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End w:id="34"/>
            <w:r>
              <w:rPr>
                <w:color w:val="000000"/>
                <w:sz w:val="28"/>
                <w:szCs w:val="28"/>
                <w:lang w:val="uk-UA"/>
              </w:rPr>
              <w:t>Члени міської робочої груп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18" w:leader="none"/>
                <w:tab w:val="left" w:pos="6285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389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тляр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ивошеєв</w:t>
              <w:tab/>
              <w:t xml:space="preserve">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щук</w:t>
              <w:tab/>
              <w:t xml:space="preserve">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ляєва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гожин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бко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брянська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з питань додержання законодавства про працю, зайнятість та інших норма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авових актів Головного управління Держпраці у Херсонській області(за згодо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ї міської філії Херсонського обласного центру зайнятості (за згодою);</w:t>
            </w:r>
          </w:p>
          <w:p>
            <w:pPr>
              <w:pStyle w:val="Normal"/>
              <w:ind w:left="-2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міського відділу Головного управління державної служби з надзвичайних ситуацій України у Херсонській області ( за згодою)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овокаховського відділення управління виконавчої дирекції Фонду соціального страхування України в Херсонській області  (за згодою)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громадян №4 (сервісного центру) управління обслуговування громадян Головного управління Пенсійного фонду України в Херсон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спекції у справах захисту прав споживачів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Новокаховського ВП ГУНП в Херсонській області (за згодою);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міськ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Держпродспоживслужби у Херсонській області (за згодою)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овокаховської державної податкової інспекції Головного управління ДПС у Херсонській області, Автономній Республіці Крим та м. Севастополі (за згодою).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</w:t>
        <w:tab/>
        <w:tab/>
        <w:tab/>
        <w:tab/>
        <w:tab/>
        <w:tab/>
        <w:t xml:space="preserve">Віталій КУБАТКО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10</dc:creator>
  <dc:description/>
  <cp:keywords/>
  <dc:language>en-US</dc:language>
  <cp:lastModifiedBy>vd-zag1</cp:lastModifiedBy>
  <cp:lastPrinted>2020-12-09T14:03:00Z</cp:lastPrinted>
  <dcterms:modified xsi:type="dcterms:W3CDTF">2020-12-10T06:49:00Z</dcterms:modified>
  <cp:revision>25</cp:revision>
  <dc:subject/>
  <dc:title>Про новий склад міської робочої </dc:title>
</cp:coreProperties>
</file>