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09.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</w:rPr>
        <w:t>60-р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Про видачу засобів індивідуального захисту для</w:t>
      </w:r>
    </w:p>
    <w:p>
      <w:pPr>
        <w:pStyle w:val="Normal"/>
        <w:rPr/>
      </w:pPr>
      <w:r>
        <w:rPr/>
        <w:t xml:space="preserve">проведення заходів з попередження надзвичайної ситуації, </w:t>
      </w:r>
    </w:p>
    <w:p>
      <w:pPr>
        <w:pStyle w:val="Normal"/>
        <w:rPr/>
      </w:pPr>
      <w:r>
        <w:rPr/>
        <w:t>пов’язаної з 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захисту медичних працівників  від коронавірусної хвороби CОVID-2019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 Начальнику управління з питань надзвичайних ситуацій та цивільного захисту  населення Новокаховської міської ради Бараніченку О.І. видати медичні одноразові маски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   КНП «Центральна міська лікарня міста Нова Каховка» Новокаховської міської ради у кількості 8000 штук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 КНП «Центр первинної медико-санітарної допомоги міста Нова Каховка» Новокаховської міської ради у кількості 5600 штук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 xml:space="preserve">2. Контроль за виконанням цього розпорядження покласти на першого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ГНМ</dc:creator>
  <dc:description/>
  <cp:keywords/>
  <dc:language>en-US</dc:language>
  <cp:lastModifiedBy>vd-zag1</cp:lastModifiedBy>
  <cp:lastPrinted>2020-12-08T09:07:00Z</cp:lastPrinted>
  <dcterms:modified xsi:type="dcterms:W3CDTF">2020-12-10T07:08:00Z</dcterms:modified>
  <cp:revision>4</cp:revision>
  <dc:subject/>
  <dc:title>НОВОКАХОВСЬКА  МІСЬКА  РАДА</dc:title>
</cp:coreProperties>
</file>