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1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організацій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та проведення XX ювіле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и-ярмарки «Таврійський ярм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тримки місцевого товаровиробника, залучення інвесторів до міста Нова Каховка, розвитку виставкової діяльності в місті, відповідно до Указу Президента України від 15 липня 2000 року № 906/2000 «Про заходи щодо забезпечення підтримки та дальшого розвитку підприємницької діяльност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“Про місцеве самоврядування в Україні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організаційний комітет з підготовки та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XX ювілейної виставки-ярмарки «Таврійський ярмарок» у складі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 xml:space="preserve">       В.І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0.01.2019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  №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7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організаційного комітету з підготовки та проведення XX ювілей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иставки-ярмарки «Таврійський ярма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заступник голови організаційного комітету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249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Василь Степ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керуючий справами виконавчого   комітету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оровинськи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о. начальника управління містобудування та архітектур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ітлана Семен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мизі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highlight w:val="yellow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капітального будівництва;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в.о. начальника відділу освіти;</w:t>
            </w:r>
          </w:p>
        </w:tc>
      </w:tr>
      <w:tr>
        <w:trPr>
          <w:trHeight w:val="150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Замков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Віктор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директор КП «Новокаховсь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іоорганізац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аруд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талія Сергі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Зін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оріна Іван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 і тур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лікар КНП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остеню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ячеслав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ривошеє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ндрій Олексі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підприємства «Агенція регіонального розвитку Новокаховської міської рад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міла  Анатолі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емельних відносин та комунальної власності;</w:t>
            </w:r>
          </w:p>
        </w:tc>
      </w:tr>
      <w:tr>
        <w:trPr>
          <w:trHeight w:val="112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аневськ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игорій Олександ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директор комунального підприємства «Новокаховське  житлово – експлуатаційне управління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5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Мандебур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Михайло Миколайович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начальник відділу галузей економі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бо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ітлана Олександ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кулін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силь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зня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ген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директор КП «НК Екосервіс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директор пасажирсько-комунального підприємства «Автоцентр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Рогожи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Тарабак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г Анатолі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;</w:t>
            </w:r>
          </w:p>
        </w:tc>
      </w:tr>
      <w:tr>
        <w:trPr>
          <w:trHeight w:val="93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начальник відділу у справах сім’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В.С Акуленко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Пользователь</dc:creator>
  <dc:description/>
  <cp:keywords/>
  <dc:language>en-US</dc:language>
  <cp:lastModifiedBy>Пользователь Windows</cp:lastModifiedBy>
  <cp:lastPrinted>2019-01-10T13:28:00Z</cp:lastPrinted>
  <dcterms:modified xsi:type="dcterms:W3CDTF">2019-01-14T11:30:00Z</dcterms:modified>
  <cp:revision>2</cp:revision>
  <dc:subject/>
  <dc:title/>
</cp:coreProperties>
</file>