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  <w:lang w:val="uk-UA"/>
        </w:rPr>
        <w:t>10</w:t>
      </w:r>
      <w:r>
        <w:rPr>
          <w:i/>
          <w:sz w:val="28"/>
          <w:szCs w:val="28"/>
          <w:u w:val="single"/>
        </w:rPr>
        <w:t>.01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uk-UA"/>
        </w:rPr>
        <w:t>10</w:t>
      </w:r>
      <w:r>
        <w:rPr>
          <w:i/>
          <w:sz w:val="28"/>
          <w:szCs w:val="28"/>
          <w:u w:val="single"/>
        </w:rPr>
        <w:t>-р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списку посадових осіб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кі уповноважені брати участь у заходах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що проводяться виконавчим комітетом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овокаховської міської ради з питань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ийому громадян, розгляду їх зверне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З метою покращення умов реалізації конституційних прав громадян на особисте звернення, удосконалення організації розгляду порушених у зверненнях питань, підвищення відповідальності посадових осіб, керівників комунальних підприємств за належне реагування на обґрунтовані пропозиції,  заяви, скарги громадян та відповідно до Указу Президенту України </w:t>
        <w:br/>
        <w:t xml:space="preserve">від 07 лютого 2008 року № 109/2008 “Про першочергові заходи щодо забезпечення гарантування конституційного права на звернення до органів державної влади та органів місцевого самоврядування”, керуючись </w:t>
        <w:br/>
        <w:t>статтею 42 Закону України “Про місцеве самоврядування в Україні”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 Затвердити список посадових осіб місцевих органів виконавчої влади, органів місцевого самоврядування, керівників комунальних підприємств міста, які уповноважені брати участь у заходах, що проводяться виконавчим комітетом Новокаховської міської ради з питань прийому громадян, розгляду їх звернень  (додається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У разі відсутності посадових осіб, визначених у списку, для участі у заходах по проведенню прийому громадян, розгляду звернень залучати заступників керівників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3. Визнати таким, що втратило чинність, розпорядження міського голови від 09 січня 2018 року №6-р «Про затвердження списку посадових осіб, які уповноважені брати участь у заходах, що проводяться виконавчим комітетом Новокаховської міської ради з питань прийому громадян, розгляду їх звернень»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4. Контроль за виконанням цього розпорядження покласти на керуючого справами виконавчого комітету Акуленка В.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  <w:r>
        <w:br w:type="page"/>
      </w:r>
    </w:p>
    <w:p>
      <w:pPr>
        <w:pStyle w:val="Normal"/>
        <w:ind w:left="623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623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озпорядження міського</w:t>
      </w:r>
    </w:p>
    <w:p>
      <w:pPr>
        <w:pStyle w:val="Normal"/>
        <w:ind w:left="6237" w:hanging="0"/>
        <w:jc w:val="both"/>
        <w:rPr/>
      </w:pPr>
      <w:r>
        <w:rPr>
          <w:sz w:val="28"/>
          <w:lang w:val="uk-UA"/>
        </w:rPr>
        <w:t>голови</w:t>
      </w:r>
    </w:p>
    <w:p>
      <w:pPr>
        <w:pStyle w:val="Normal"/>
        <w:ind w:left="6237" w:hanging="0"/>
        <w:jc w:val="both"/>
        <w:rPr>
          <w:i/>
          <w:i/>
          <w:sz w:val="28"/>
          <w:u w:val="single"/>
          <w:lang w:val="uk-UA"/>
        </w:rPr>
      </w:pPr>
      <w:r>
        <w:rPr>
          <w:i/>
          <w:sz w:val="28"/>
          <w:u w:val="single"/>
          <w:lang w:val="uk-UA"/>
        </w:rPr>
        <w:t>10.01.2019</w:t>
      </w:r>
      <w:r>
        <w:rPr>
          <w:sz w:val="28"/>
          <w:lang w:val="uk-UA"/>
        </w:rPr>
        <w:t xml:space="preserve"> № </w:t>
      </w:r>
      <w:r>
        <w:rPr>
          <w:i/>
          <w:sz w:val="28"/>
          <w:u w:val="single"/>
          <w:lang w:val="uk-UA"/>
        </w:rPr>
        <w:t>10-р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ПИСОК</w:t>
      </w:r>
    </w:p>
    <w:p>
      <w:pPr>
        <w:pStyle w:val="TextBody"/>
        <w:rPr/>
      </w:pPr>
      <w:r>
        <w:rPr/>
        <w:t xml:space="preserve">посадових осіб місцевих органів виконавчої влади,  </w:t>
      </w:r>
    </w:p>
    <w:p>
      <w:pPr>
        <w:pStyle w:val="TextBody"/>
        <w:rPr/>
      </w:pPr>
      <w:r>
        <w:rPr/>
        <w:t xml:space="preserve"> </w:t>
      </w:r>
      <w:r>
        <w:rPr/>
        <w:t xml:space="preserve">органів місцевого самоврядування, керівників комунальних підприємств, </w:t>
      </w:r>
    </w:p>
    <w:p>
      <w:pPr>
        <w:pStyle w:val="TextBody"/>
        <w:rPr/>
      </w:pPr>
      <w:r>
        <w:rPr/>
        <w:t>які уповноважені брати участь у заходах, що проводяться виконавчим комітетом  Новокаховської міської ради з питань прийому громадян, розгляду їх звернень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35"/>
        <w:gridCol w:w="58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куленко 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28"/>
                <w:lang w:val="uk-UA"/>
              </w:rPr>
              <w:t>Василь Степ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еруючий справами виконавчого комітету;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араніч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Ів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управління з питань надзвичайних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туацій та цивільного захисту населення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ілий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Анатолій Андрій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уючий обов’язки  старости Дніпрянського старостинського округу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іла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талія Олександ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управління проектам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оровинський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аксим Володими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иконуючий обов’язки начальника управління містобудування та архітектур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айдаманчу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ор Ів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лікар Комунального некомерційного підприємства “Центральна міська лікарня міста Нова Каховка ”Новокаховської міської рад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аласов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Альберт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директор КП «Міський оздоровчий центр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мизін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Анатолі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иконуюча обов’язки  начальника відділу освіт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нчаренко </w:t>
            </w:r>
          </w:p>
          <w:p>
            <w:pPr>
              <w:pStyle w:val="Heading1"/>
              <w:rPr/>
            </w:pPr>
            <w:r>
              <w:rPr/>
              <w:t>Світлана Семен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капітального будівництва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уртовий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 Павл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КП «Шляхово-експлуатаційне управління»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м’ян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ор Ів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   КП    “Теплові мережі міста Нова Каховка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Дерк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 Микола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П  </w:t>
            </w:r>
            <w:r>
              <w:rPr>
                <w:sz w:val="28"/>
                <w:lang w:val="uk-UA"/>
              </w:rPr>
              <w:t>“Новокаховська міська радіоорганізація 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Євстратов </w:t>
            </w:r>
          </w:p>
          <w:p>
            <w:pPr>
              <w:pStyle w:val="Heading1"/>
              <w:rPr/>
            </w:pPr>
            <w:r>
              <w:rPr/>
              <w:t>Сергій Валенти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“Новокаховський міський ринок”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мковий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 Миколай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рудн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Сергі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культури та туризму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лит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 Ів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“Новокаховський гуртожиток;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нєвський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ій Олександ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“Новокаховське житлово-експлуатаційне управління”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іпрушев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лина Ярослав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комунального господарства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біцьк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на Вікто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реєстрації Новокаховської міської рад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 Іван Ів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Райської сільської ради (за згодою)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вальчу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міла Анатолі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земельних відносин  та комунальної власності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рсаков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Вікто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міського центру соціальних служб для сім’ї, дітей та молоді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юк В’ячеслав Ів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«Агенція регіонального розвитку» Новокаховської міської рад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я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Надія Олександ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директор Новокаховської міської філії Херсонського обласного центру зайнятості (за  згодою)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нецо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’ячеслав Вікто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Новокаховського комунального підприємства «Торгівельний центр»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м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начальника Управління - начальник відділу у м. Новій Каховці Міськрайонного управління у Каховському районі та м. Новій Каховці Головного управління Держгеокадастру у Херсонській області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имар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Матвій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екологічної інспекції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ис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сана Вікто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«АкваСпорт»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гвінова Людмила Олександ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територіального центру соціального обслуговування (надання соціальних послуг)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к’яненко Олександр Володими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ретар Новокаховської міської рад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алі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Михайл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економічного розвитку та торгівлі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андебура </w:t>
            </w:r>
          </w:p>
          <w:p>
            <w:pPr>
              <w:pStyle w:val="Heading1"/>
              <w:rPr/>
            </w:pPr>
            <w:r>
              <w:rPr/>
              <w:t>Тетяна Володими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галузей економіки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етляєв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мила Анатолі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Новокаховського відділу обслуговування громадян (сервісного центру) Управління обслуговування громадян ГУ Пенсійного фонду Херсонської області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35"/>
        <w:gridCol w:w="58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боч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Олександ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інформаційно-                                                                комп’ютерного забезпечення та організаційної                                                                робот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рманжи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лія Анатолі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Центру надання адміністративних послуг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ечес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 Миколай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«Муніципальна охорона»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ікулін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 Миколай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“НК Екосервіс”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зня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ген Вадим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Новокаховського ПКП «Автоцентр»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пович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ксана Миколаївна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служби у справах дітей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коп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оніна Микола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інспекції у справах захисту прав                                                                споживачів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дованець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ерій Володими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“Міський водоканал”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іза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 Ів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Таврійської міської ради (за згодою)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гожин Олександр Валенти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иконуючий обов’язки начальника Новокаховського відділу національної поліції Головного управління Національної поліції в Херсонській області (за згодою)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нди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Вікто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чальник відділу з питань управління комунальним майном, інфраструктури Дніпрянського старостинського округ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ребрянськ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лина Мирон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Новокаховськоого управління </w:t>
            </w:r>
            <w:r>
              <w:rPr>
                <w:sz w:val="28"/>
                <w:lang w:val="uk-UA"/>
              </w:rPr>
              <w:br w:type="textWrapping" w:clear="all"/>
            </w:r>
            <w:r>
              <w:rPr>
                <w:sz w:val="28"/>
                <w:lang w:val="uk-UA"/>
              </w:rPr>
              <w:t>ГУ ДФС у Херсонській області, автономної Республіці Крим та м. Севастополі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Силк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Микола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У «Трудовий архів  м. Нова Каховка»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роватка Володимир Миколай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ироїж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дія Федо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архівного відділу;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крипніков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ина Анастас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У «Інклюзивно-ресурсний центр»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оян Олег Ів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Новокаховського міжрайонного управління АТ «Херсонгаз» (за згодою)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об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Микола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ачальник управління Держпродспоживслужби  в м. Новій Каховці (за згодою)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оянчу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ена Михайлівна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праці та соціального захисту населення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арабак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г Анатолій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аран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Микола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у справах сім’ї, молоді, фізичної культури та спорту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едч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 Василь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дник міського голов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урсєєва </w:t>
            </w:r>
          </w:p>
          <w:p>
            <w:pPr>
              <w:pStyle w:val="Heading1"/>
              <w:rPr/>
            </w:pPr>
            <w:r>
              <w:rPr/>
              <w:t>Ірина Валері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фінансового управління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Ходорковськ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Іван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“Центральна міська аптека                                                               Новокаховської міської ради”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Ходорковський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 Юхим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«Міський кінотеатр «Юність»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чин Олександр Олександ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“Основа”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урсинов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  Григо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ведов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Юрі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юридичного відділу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енделес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лина Володими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приватизації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иян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ннадій Миколай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чальник відділу державного архітектурно-будівельного контролю;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виконавчого комітету     </w:t>
        <w:tab/>
        <w:tab/>
        <w:tab/>
        <w:tab/>
        <w:tab/>
        <w:tab/>
        <w:t xml:space="preserve">     </w:t>
      </w:r>
      <w:r>
        <w:rPr>
          <w:sz w:val="28"/>
          <w:lang w:val="uk-UA"/>
        </w:rPr>
        <w:t xml:space="preserve"> </w:t>
      </w:r>
      <w:r>
        <w:rPr>
          <w:sz w:val="28"/>
        </w:rPr>
        <w:t>В.С.Акул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Знак Знак"/>
    <w:qFormat/>
    <w:rPr>
      <w:sz w:val="28"/>
      <w:lang w:val="uk-UA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character" w:styleId="FooterChar">
    <w:name w:val="Footer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56:00Z</dcterms:created>
  <dc:creator>Корнилова</dc:creator>
  <dc:description/>
  <cp:keywords/>
  <dc:language>en-US</dc:language>
  <cp:lastModifiedBy>Admin</cp:lastModifiedBy>
  <cp:lastPrinted>2019-01-10T08:54:00Z</cp:lastPrinted>
  <dcterms:modified xsi:type="dcterms:W3CDTF">2019-01-14T06:56:00Z</dcterms:modified>
  <cp:revision>52</cp:revision>
  <dc:subject/>
  <dc:title>                                                                                                        Проект</dc:title>
</cp:coreProperties>
</file>