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6"/>
          <w:lang w:eastAsia="ru-RU"/>
        </w:rPr>
      </w:pPr>
      <w:r>
        <w:rPr>
          <w:rFonts w:cs="Calibri"/>
          <w:lang w:val="uk-UA"/>
        </w:rPr>
        <w:t xml:space="preserve">                     </w:t>
      </w:r>
      <w:bookmarkStart w:id="0" w:name="OLE_LINK3"/>
      <w:bookmarkStart w:id="1" w:name="OLE_LINK2"/>
      <w:bookmarkStart w:id="2" w:name="OLE_LINK1"/>
      <w:r>
        <w:rPr>
          <w:rFonts w:eastAsia="Times New Roman"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20"/>
          <w:lang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від «____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13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.202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20 ____  р.  №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u w:val="single"/>
          <w:lang w:val="uk-UA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м.Нова Каховка</w:t>
      </w:r>
      <w:bookmarkEnd w:id="0"/>
      <w:bookmarkEnd w:id="1"/>
      <w:bookmarkEnd w:id="2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аходів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0-2022 ро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проект змін та доповн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освітньої галузі на 2020-2022 ро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ї  рішенням міської ради                   від 12.12.2019 № 2435, а саме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міської програми розвитку освітньої галузі на 2020-2022 роки викласти у новій редакції згідно з додатком 1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аходи щодо реалізації  міської програми розвитку освітньої галузі на 2020 - 2022 роки в частині утримання закладів освіти, викласти у новій редакції згідно з додатками 2 та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 подати </w:t>
      </w:r>
      <w:r>
        <w:rPr>
          <w:rFonts w:cs="Times New Roman" w:ascii="Times New Roman" w:hAnsi="Times New Roman"/>
          <w:sz w:val="28"/>
          <w:szCs w:val="28"/>
        </w:rPr>
        <w:t>на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рое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доповнень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із рішенням про їх внесенн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Контроль за виконанням цього рішення покласти на заступника міського голови Хоменка С.В.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3.04.2021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ої програми розвитку освітньої галузі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1701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0–202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ржавний , обласний та бюджет територіальної громади міста, обласний бюджет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тис, 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596,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806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3033,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0481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764,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437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0394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32725,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uk-UA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  <w:lang w:val="uk-UA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- створення Нової української шко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ступник міського голови                                       Сергій ХОМЕНКО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6:00Z</dcterms:created>
  <dc:creator>Нино</dc:creator>
  <dc:description/>
  <dc:language>en-US</dc:language>
  <cp:lastModifiedBy>Пользователь Windows</cp:lastModifiedBy>
  <cp:lastPrinted>2021-04-01T09:57:00Z</cp:lastPrinted>
  <dcterms:modified xsi:type="dcterms:W3CDTF">2021-04-14T07:36:00Z</dcterms:modified>
  <cp:revision>2</cp:revision>
  <dc:subject/>
  <dc:title/>
</cp:coreProperties>
</file>