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b/>
          <w:b/>
          <w:i/>
          <w:i/>
          <w:iCs/>
          <w:sz w:val="28"/>
          <w:szCs w:val="26"/>
          <w:lang w:val="ru-RU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</w:t>
      </w:r>
      <w:bookmarkStart w:id="0" w:name="OLE_LINK3"/>
      <w:bookmarkStart w:id="1" w:name="OLE_LINK2"/>
      <w:bookmarkStart w:id="2" w:name="OLE_LINK1"/>
      <w:r>
        <w:rPr>
          <w:i/>
          <w:sz w:val="28"/>
          <w:szCs w:val="26"/>
          <w:lang w:val="ru-RU" w:eastAsia="en-US"/>
        </w:rPr>
        <w:drawing>
          <wp:inline distT="0" distB="0" distL="0" distR="0">
            <wp:extent cx="52260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ru-RU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val="ru-RU"/>
        </w:rPr>
      </w:pPr>
      <w:r>
        <w:rPr>
          <w:b/>
          <w:bCs/>
          <w:iCs/>
          <w:sz w:val="56"/>
          <w:szCs w:val="56"/>
          <w:lang w:val="ru-RU"/>
        </w:rPr>
        <w:t>Р І Ш Е Н Н Я</w:t>
      </w:r>
      <w:r>
        <w:rPr>
          <w:iCs/>
          <w:sz w:val="56"/>
          <w:szCs w:val="56"/>
          <w:lang w:val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0"/>
          <w:lang w:val="ru-RU"/>
        </w:rPr>
      </w:pPr>
      <w:r>
        <w:rPr>
          <w:b/>
          <w:bCs/>
          <w:i/>
          <w:iCs/>
          <w:sz w:val="8"/>
          <w:szCs w:val="20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20"/>
          <w:lang w:val="ru-RU" w:eastAsia="ar-SA"/>
        </w:rPr>
      </w:pPr>
      <w:r>
        <w:rPr>
          <w:iCs/>
          <w:sz w:val="28"/>
          <w:szCs w:val="20"/>
          <w:lang w:val="ru-RU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iCs/>
          <w:sz w:val="16"/>
          <w:szCs w:val="16"/>
          <w:lang w:val="ru-RU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13</w:t>
      </w:r>
      <w:r>
        <w:rPr>
          <w:b/>
          <w:bCs/>
          <w:i/>
          <w:iCs/>
          <w:sz w:val="28"/>
          <w:szCs w:val="28"/>
          <w:u w:val="single"/>
          <w:lang w:val="ru-RU"/>
        </w:rPr>
        <w:t>.0</w:t>
      </w:r>
      <w:r>
        <w:rPr>
          <w:b/>
          <w:bCs/>
          <w:i/>
          <w:iCs/>
          <w:sz w:val="28"/>
          <w:szCs w:val="28"/>
          <w:u w:val="single"/>
        </w:rPr>
        <w:t>4</w:t>
      </w:r>
      <w:r>
        <w:rPr>
          <w:b/>
          <w:bCs/>
          <w:i/>
          <w:iCs/>
          <w:sz w:val="28"/>
          <w:szCs w:val="28"/>
          <w:u w:val="single"/>
          <w:lang w:val="ru-RU"/>
        </w:rPr>
        <w:t>.2021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16"/>
          <w:szCs w:val="16"/>
          <w:lang w:val="ru-RU"/>
        </w:rPr>
        <w:t>20 ____  р.  №</w:t>
      </w:r>
      <w:r>
        <w:rPr>
          <w:iCs/>
          <w:sz w:val="28"/>
          <w:szCs w:val="20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ru-RU"/>
        </w:rPr>
        <w:t>193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  <w:lang w:val="ru-RU"/>
        </w:rPr>
      </w:pPr>
      <w:r>
        <w:rPr>
          <w:iCs/>
          <w:color w:val="000000"/>
          <w:sz w:val="16"/>
          <w:szCs w:val="16"/>
          <w:lang w:val="ru-RU"/>
        </w:rPr>
        <w:t>м.Нова Каховка</w:t>
      </w:r>
      <w:bookmarkEnd w:id="0"/>
      <w:bookmarkEnd w:id="1"/>
      <w:bookmarkEnd w:id="2"/>
    </w:p>
    <w:p>
      <w:pPr>
        <w:pStyle w:val="Normal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хвалення проекту змін до Програми фінанс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нальної установи «Трудовий архів м. Нова Кахов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0-2022 роки, затвердженої  рішенн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від 12.12.2019 № 24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 метою реалізації в місті державної політики в галузі архівної справи, забезпечення інформаційних потреб населення, відповідно до Закону України «Про Національний архівний фонд та архівні установи», керуючись статтею 52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хвалити проект змін до Програми фінансування Комунальної установи  «Трудовий архів м. Нова Каховка» на 2020-2022 роки, затвердженої</w:t>
      </w:r>
      <w:r>
        <w:rPr/>
        <w:t xml:space="preserve"> </w:t>
      </w:r>
      <w:r>
        <w:rPr>
          <w:sz w:val="28"/>
          <w:szCs w:val="28"/>
        </w:rPr>
        <w:t xml:space="preserve"> рішенням міської ради від 12.12.2019 №2478, </w:t>
      </w:r>
      <w:r>
        <w:rPr>
          <w:szCs w:val="28"/>
        </w:rPr>
        <w:t xml:space="preserve"> </w:t>
      </w:r>
      <w:r>
        <w:rPr>
          <w:sz w:val="28"/>
          <w:szCs w:val="28"/>
        </w:rPr>
        <w:t>виклавши Програму зі змінами в наступн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мунальній установі «Трудовий архів м. Нова Каховка»</w:t>
      </w:r>
      <w:r>
        <w:rPr>
          <w:color w:val="000000"/>
          <w:sz w:val="28"/>
          <w:szCs w:val="28"/>
        </w:rPr>
        <w:t xml:space="preserve">  подати на розгляд міської ради проект змін до Програми разом із рішенням про їх внес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керуючого справами виконкому Кубатка В.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Володимир КОВАЛЕНКО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 xml:space="preserve">  Додаток </w:t>
      </w:r>
    </w:p>
    <w:p>
      <w:pPr>
        <w:pStyle w:val="Normal"/>
        <w:tabs>
          <w:tab w:val="clear" w:pos="708"/>
          <w:tab w:val="left" w:pos="-180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-180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13.04.2021 № 193</w:t>
      </w:r>
    </w:p>
    <w:p>
      <w:pPr>
        <w:pStyle w:val="Normal"/>
        <w:ind w:right="-3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змін до  Програми фінансування Комунальної установ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Трудовий архів м. Нова Каховка» на 2020-2022 рок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іціатор розроблення програм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Новокаховської міської рад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Національний архівний фонд та архівні установи»                     від 24.12.1993р. №3814-Х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 установа «Трудовий архів  м. Нова Кахов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Новокаховської міської ради та Комунальна установа «Трудовий архів м. Нова Кахов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Новокаховської міської територіальної програми 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-2022 роки – 3114,7 тис. гр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бюджету Новокаховської міської територіальної гром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-2022 роки -2848,8 тис. грн., в т.ч.: 2020 рік-777,5тис.гр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рік-1074,2тис.гр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–997,1 тис.гр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власних надходж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-2022 роки – 265,9 тис.грн., в т.ч.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рік -100,3тис.гр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рік –109,0 тис.грн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 – 56,6 тит.гр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ування Комунальної устан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рудовий архів м. Нова Каховка» на 2020-2022 ро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sz w:val="28"/>
        </w:rPr>
        <w:t xml:space="preserve">У зв’язку з ліквідацією підприємств, установ та організацій різних форм власності гостро стоїть питання щодо забезпечення збереженості соціально значущих документів з кадрових питань (особового складу) та документів тимчасового зберігання, що нагромадилися </w:t>
      </w:r>
      <w:r>
        <w:rPr>
          <w:color w:val="000000"/>
          <w:sz w:val="28"/>
        </w:rPr>
        <w:t xml:space="preserve">в процесі документування, трудових або інших правовідносин юридичних і фізичних осіб, та інших архівних документів, що не належать до Національного архівного фонду </w:t>
      </w:r>
      <w:r>
        <w:rPr>
          <w:sz w:val="28"/>
        </w:rPr>
        <w:t>(далі – НАФ)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szCs w:val="22"/>
        </w:rPr>
      </w:pPr>
      <w:r>
        <w:rPr>
          <w:sz w:val="28"/>
        </w:rPr>
        <w:t xml:space="preserve">Розв’язанню цієї проблеми сприяло створення Комунальної установи «Трудовий архів м. Нова Каховка» (далі – Установа). Вона є самостійною юридичною особою, що сприяє взаємодії з організаціями, установами і підприємст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ограма </w:t>
      </w:r>
      <w:r>
        <w:rPr>
          <w:sz w:val="28"/>
          <w:szCs w:val="28"/>
        </w:rPr>
        <w:t>фінансування Комунальної установи «Трудовий архів м. Нова Каховка» на 2020-2022 роки</w:t>
      </w:r>
      <w:r>
        <w:rPr>
          <w:sz w:val="28"/>
        </w:rPr>
        <w:t xml:space="preserve"> (далі – Програма) визначає </w:t>
      </w:r>
      <w:r>
        <w:rPr>
          <w:sz w:val="28"/>
          <w:szCs w:val="28"/>
        </w:rPr>
        <w:t xml:space="preserve">основні напрями та форми діяльності органів виконавчої влади та місцевого самоврядування на території м. Нова Каховка щодо ефективного функціонування архівної справи; </w:t>
      </w:r>
      <w:r>
        <w:rPr>
          <w:sz w:val="28"/>
        </w:rPr>
        <w:t xml:space="preserve">стратегію розв’язання у місті проблем збереження архівних документів суб’єктів господарювання різних форм власності та централізованого зберігання документів, що не належать до НАФ; сприяє реалізації </w:t>
      </w:r>
      <w:r>
        <w:rPr>
          <w:sz w:val="28"/>
          <w:szCs w:val="28"/>
        </w:rPr>
        <w:t xml:space="preserve">державної політики й задоволенню інформаційних потреб підприємств, установ, організацій та громадян у галузі архівної справ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ою передбачається реалізація комплексу заходів, які сприятимуть покращенню зберігання архівних документів, збільшенню їх кількості, розвитку і популяризації архівної справи, ефективному використанню наявних фондів та вже набутого досвіду в архівній справ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основні завд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а програми полягає у вирішенні пріоритетних завдань розвитку архівної справи у м. Нова Каховка, задоволенні соціальних потреб громадян щодо забезпечення збереженості та подальшого використання архівних документів, що не віднесені до НАФ; </w:t>
      </w:r>
      <w:r>
        <w:rPr>
          <w:sz w:val="28"/>
          <w:szCs w:val="28"/>
        </w:rPr>
        <w:t>створенні належних умов функціонування Установ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0" w:hanging="0"/>
        <w:rPr/>
      </w:pPr>
      <w:r>
        <w:rPr/>
        <w:t>Основними завданнями Програми є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забезпечення збереження та належного обліку документів з особового складу (кадрових питань) та тимчасового зберігання ліквідованих суб’єктів господарської діяльності усіх форм власності, що працювали на території міст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воєчасне виявлення та включення до джерел комплектування документів з особового складу </w:t>
      </w:r>
      <w:r>
        <w:rPr>
          <w:color w:val="000000"/>
          <w:sz w:val="28"/>
          <w:szCs w:val="27"/>
        </w:rPr>
        <w:t>(кадрових питань)</w:t>
      </w:r>
      <w:r>
        <w:rPr>
          <w:sz w:val="28"/>
          <w:szCs w:val="27"/>
        </w:rPr>
        <w:t>, та документів тимчасового зберігання підприємств, установ, організацій міста, що проходять процедуру ліквідації (реорганізації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здійснення контролю за формуванням, обліком та збереженням документів з особового складу </w:t>
      </w:r>
      <w:r>
        <w:rPr>
          <w:color w:val="000000"/>
          <w:sz w:val="28"/>
          <w:szCs w:val="27"/>
        </w:rPr>
        <w:t>(кадрових питань)</w:t>
      </w:r>
      <w:r>
        <w:rPr>
          <w:sz w:val="28"/>
          <w:szCs w:val="27"/>
        </w:rPr>
        <w:t>, тимчасового зберігання, які є джерелами комплектування архівного фонду Установи в діючих підприємствах, установах, організаціях міст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оведення експертизи цінності, науково-технічне опрацювання документів з особового складу </w:t>
      </w:r>
      <w:r>
        <w:rPr>
          <w:color w:val="000000"/>
          <w:sz w:val="28"/>
          <w:szCs w:val="27"/>
        </w:rPr>
        <w:t>(кадрових питань)</w:t>
      </w:r>
      <w:r>
        <w:rPr>
          <w:sz w:val="28"/>
          <w:szCs w:val="27"/>
        </w:rPr>
        <w:t>, тимчасового зберігання документів, що передаються до Установ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7"/>
        </w:rPr>
      </w:pPr>
      <w:r>
        <w:rPr>
          <w:sz w:val="28"/>
          <w:szCs w:val="27"/>
        </w:rPr>
        <w:t>організація на належному рівні прийому громадян із соціально-правових питань, користування документами архівного фонду у службових, наукових, соціально-правових та інших цілях, підготовки та видачі довідок, копій та витягів з документів, що знаходяться на зберіганні в Установі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7"/>
        </w:rPr>
      </w:pPr>
      <w:r>
        <w:rPr>
          <w:sz w:val="28"/>
          <w:szCs w:val="27"/>
        </w:rPr>
        <w:t>надання платних послуг юридичним особам та громадянам в межах компетенції Установи згідно з рішенням виконавчого комітету Новокаховської міської ради, зі змінами та доповненням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7"/>
        </w:rPr>
      </w:pPr>
      <w:r>
        <w:rPr>
          <w:sz w:val="28"/>
          <w:szCs w:val="27"/>
        </w:rPr>
        <w:t>надання фінансування Установі в утриманні приміщення; забезпеченні відповідно до вимог збереженості архівного фонду, належної охорони; створенню необхідних умов роботи для працівників; оплати праці на умовах, визначених відповідними нормативно-правовими документами.</w:t>
      </w:r>
    </w:p>
    <w:p>
      <w:pPr>
        <w:pStyle w:val="Style16"/>
        <w:ind w:left="1069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чікувані результа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иконання Програми забезпечить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ежну збереженість документів з особового складу (кадрових питань) та документів тимчасового зберігання ліквідованих підприємств, установ й організацій міста, необхідних для вирішення питань пенсійного та інших видів соціального забезпечення населенн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єчасне виявлення та внесення до джерел комплектування документів з особового складу (кадрових питань) та документів тимчасового зберігання суб’єктів господарської діяльності, розташованих на території міста, що припиняють свою діяльність і знаходяться на стадії ліквідації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ативне і якісне задоволення потреб громадян у послугах соціально-правового характеру (прийом громадян, підготовку і видачу необхідних для призначення пенсій, інших соціальних виплат, архівних довідок, витягів, копій з документів архівного фонду).</w:t>
      </w:r>
    </w:p>
    <w:p>
      <w:pPr>
        <w:pStyle w:val="Style16"/>
        <w:numPr>
          <w:ilvl w:val="0"/>
          <w:numId w:val="2"/>
        </w:numPr>
        <w:ind w:left="426" w:hanging="360"/>
        <w:rPr>
          <w:szCs w:val="28"/>
        </w:rPr>
      </w:pPr>
      <w:r>
        <w:rPr>
          <w:szCs w:val="28"/>
        </w:rPr>
        <w:t>зміцнення матеріально-технічної бази Установи та поліпшення умов роботи її працівни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престижу місцевої влади в частині виконання повноважень держави в організації якісної життєдіяльності міста.</w:t>
      </w:r>
    </w:p>
    <w:p>
      <w:pPr>
        <w:pStyle w:val="Style16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інансове забезпечення Програм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Фінансове забезпечення Програми здійснюється в межах фінансових можливостей бюджету Новокаховської міської територіальної громади та </w:t>
      </w:r>
      <w:r>
        <w:rPr>
          <w:color w:val="000000"/>
          <w:sz w:val="28"/>
          <w:szCs w:val="28"/>
        </w:rPr>
        <w:t>коштів спеціального фонду КУ «Трудовий архів м. Нова Кахов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ієнтовний обсяг фінансових ресурсів, необхідних для реалізації Програми, становить 3114,7 тис.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134"/>
        <w:gridCol w:w="1134"/>
        <w:gridCol w:w="24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 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,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14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каховської міської об’єднан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власних надхо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оди Програми фінансування Комунальної устан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рудовий архів м. Нова Каховк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2 роки</w:t>
      </w:r>
      <w:r>
        <w:rPr/>
        <w:t xml:space="preserve"> </w:t>
      </w:r>
    </w:p>
    <w:p>
      <w:pPr>
        <w:pStyle w:val="Normal"/>
        <w:tabs>
          <w:tab w:val="clear" w:pos="708"/>
          <w:tab w:val="left" w:pos="800" w:leader="none"/>
          <w:tab w:val="right" w:pos="14570" w:leader="none"/>
        </w:tabs>
        <w:jc w:val="right"/>
        <w:rPr/>
      </w:pPr>
      <w:r>
        <w:rPr/>
        <w:t xml:space="preserve">                                  </w:t>
      </w:r>
      <w:r>
        <w:rPr/>
        <w:t>(тис.грн.)</w:t>
      </w:r>
    </w:p>
    <w:p>
      <w:pPr>
        <w:pStyle w:val="Normal"/>
        <w:tabs>
          <w:tab w:val="clear" w:pos="708"/>
          <w:tab w:val="left" w:pos="800" w:leader="none"/>
          <w:tab w:val="right" w:pos="14570" w:leader="none"/>
        </w:tabs>
        <w:jc w:val="center"/>
        <w:rPr/>
      </w:pPr>
      <w:r>
        <w:rPr/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134"/>
        <w:gridCol w:w="992"/>
        <w:gridCol w:w="992"/>
        <w:gridCol w:w="851"/>
        <w:gridCol w:w="850"/>
        <w:gridCol w:w="992"/>
        <w:gridCol w:w="993"/>
        <w:gridCol w:w="850"/>
        <w:gridCol w:w="992"/>
        <w:gridCol w:w="993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К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рієнтовні обсяги фінансування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.ч. за роками</w:t>
            </w:r>
          </w:p>
        </w:tc>
      </w:tr>
      <w:tr>
        <w:trPr>
          <w:trHeight w:val="4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3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ти власних надходж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Бюджет розви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ти власних надход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ти власних надходж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лата праці і нарахування на заробітну п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бітна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хування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ристання товарів і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и, матеріали, обладнання та інвен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слуг (крім комуналь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тки на відря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лата комунальних послуг та енергоносі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одопостачання та водовідве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,</w:t>
            </w: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,</w:t>
            </w:r>
            <w:r>
              <w:rPr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електро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інших енергоносіїв та інших комуналь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,</w:t>
            </w:r>
            <w:r>
              <w:rPr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1,</w:t>
            </w: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Інші 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італь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Googlesrctext"/>
                <w:i/>
                <w:i/>
                <w:color w:val="000000"/>
              </w:rPr>
            </w:pPr>
            <w:r>
              <w:rPr>
                <w:rStyle w:val="Googlesrctext"/>
                <w:i/>
                <w:color w:val="000000"/>
              </w:rPr>
              <w:t>3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  <w:i/>
                <w:i/>
                <w:color w:val="000000"/>
              </w:rPr>
            </w:pPr>
            <w:r>
              <w:rPr>
                <w:rStyle w:val="Googlesrctext"/>
                <w:i/>
                <w:color w:val="000000"/>
              </w:rPr>
              <w:t>Капітальн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Googlesrctext"/>
                <w:color w:val="000000"/>
              </w:rPr>
            </w:pPr>
            <w:r>
              <w:rPr>
                <w:rStyle w:val="Googlesrctext"/>
                <w:color w:val="000000"/>
              </w:rPr>
              <w:t>3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  <w:color w:val="000000"/>
              </w:rPr>
            </w:pPr>
            <w:r>
              <w:rPr>
                <w:rStyle w:val="Googlesrctext"/>
                <w:color w:val="000000"/>
              </w:rPr>
              <w:t>Капітальний ремонт інших об</w:t>
            </w:r>
            <w:r>
              <w:rPr>
                <w:rStyle w:val="Googlesrctext"/>
                <w:color w:val="000000"/>
                <w:lang w:val="en-US"/>
              </w:rPr>
              <w:t>’</w:t>
            </w:r>
            <w:r>
              <w:rPr>
                <w:rStyle w:val="Googlesrctext"/>
                <w:color w:val="000000"/>
              </w:rPr>
              <w:t>є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Googlesrctext"/>
                <w:b/>
                <w:b/>
              </w:rPr>
            </w:pPr>
            <w:r>
              <w:rPr>
                <w:rStyle w:val="Googlesrctext"/>
                <w:b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м за Програмою           3114,7 тис.грн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авчого комітету</w:t>
        <w:tab/>
        <w:tab/>
        <w:tab/>
        <w:tab/>
        <w:tab/>
        <w:tab/>
        <w:tab/>
        <w:tab/>
        <w:t>Віталій КУБАТКО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Googlesrctext">
    <w:name w:val="google-src-text"/>
    <w:basedOn w:val="Style13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8:00Z</dcterms:created>
  <dc:creator>Customer</dc:creator>
  <dc:description/>
  <dc:language>en-US</dc:language>
  <cp:lastModifiedBy>Пользователь Windows</cp:lastModifiedBy>
  <cp:lastPrinted>2021-04-08T13:09:00Z</cp:lastPrinted>
  <dcterms:modified xsi:type="dcterms:W3CDTF">2021-04-14T07:38:00Z</dcterms:modified>
  <cp:revision>2</cp:revision>
  <dc:subject/>
  <dc:title/>
</cp:coreProperties>
</file>