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 w:before="0" w:after="200"/>
        <w:jc w:val="center"/>
        <w:rPr>
          <w:b/>
          <w:b/>
          <w:i/>
          <w:i/>
          <w:iCs/>
          <w:sz w:val="28"/>
          <w:szCs w:val="26"/>
          <w:lang w:val="ru-RU" w:eastAsia="ru-RU"/>
        </w:rPr>
      </w:pPr>
      <w:bookmarkStart w:id="0" w:name="OLE_LINK3"/>
      <w:bookmarkStart w:id="1" w:name="OLE_LINK2"/>
      <w:bookmarkStart w:id="2" w:name="OLE_LINK1"/>
      <w:r>
        <w:rPr>
          <w:i/>
          <w:sz w:val="28"/>
          <w:szCs w:val="26"/>
          <w:lang w:val="ru-RU" w:eastAsia="en-US"/>
        </w:rPr>
        <w:drawing>
          <wp:inline distT="0" distB="0" distL="0" distR="0">
            <wp:extent cx="522605" cy="591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Cs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  <w:lang w:val="ru-RU" w:eastAsia="ru-RU"/>
        </w:rPr>
      </w:pPr>
      <w:r>
        <w:rPr>
          <w:b/>
          <w:bCs/>
          <w:iCs/>
          <w:sz w:val="56"/>
          <w:szCs w:val="56"/>
          <w:lang w:val="ru-RU" w:eastAsia="ru-RU"/>
        </w:rPr>
        <w:t>Р І Ш Е Н Н Я</w:t>
      </w:r>
      <w:r>
        <w:rPr>
          <w:iCs/>
          <w:sz w:val="56"/>
          <w:szCs w:val="56"/>
          <w:lang w:val="ru-RU" w:eastAsia="ru-RU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  <w:lang w:val="ru-RU" w:eastAsia="ru-RU"/>
        </w:rPr>
      </w:pPr>
      <w:r>
        <w:rPr>
          <w:b/>
          <w:bCs/>
          <w:i/>
          <w:iCs/>
          <w:sz w:val="8"/>
          <w:szCs w:val="20"/>
          <w:lang w:val="ru-RU" w:eastAsia="ru-RU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szCs w:val="20"/>
          <w:lang w:val="ru-RU" w:eastAsia="ar-SA"/>
        </w:rPr>
      </w:pPr>
      <w:r>
        <w:rPr>
          <w:iCs/>
          <w:sz w:val="28"/>
          <w:szCs w:val="20"/>
          <w:lang w:val="ru-RU" w:eastAsia="ru-RU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8"/>
          <w:szCs w:val="20"/>
          <w:u w:val="single"/>
          <w:lang w:eastAsia="ru-RU"/>
        </w:rPr>
      </w:pPr>
      <w:r>
        <w:rPr>
          <w:iCs/>
          <w:sz w:val="16"/>
          <w:szCs w:val="16"/>
          <w:lang w:val="ru-RU" w:eastAsia="ru-RU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>13</w:t>
      </w:r>
      <w:r>
        <w:rPr>
          <w:b/>
          <w:bCs/>
          <w:i/>
          <w:iCs/>
          <w:sz w:val="28"/>
          <w:szCs w:val="28"/>
          <w:u w:val="single"/>
          <w:lang w:val="ru-RU" w:eastAsia="ru-RU"/>
        </w:rPr>
        <w:t>.0</w:t>
      </w:r>
      <w:r>
        <w:rPr>
          <w:b/>
          <w:bCs/>
          <w:i/>
          <w:iCs/>
          <w:sz w:val="28"/>
          <w:szCs w:val="28"/>
          <w:u w:val="single"/>
          <w:lang w:eastAsia="ru-RU"/>
        </w:rPr>
        <w:t>4</w:t>
      </w:r>
      <w:r>
        <w:rPr>
          <w:b/>
          <w:bCs/>
          <w:i/>
          <w:iCs/>
          <w:sz w:val="28"/>
          <w:szCs w:val="28"/>
          <w:u w:val="single"/>
          <w:lang w:val="ru-RU" w:eastAsia="ru-RU"/>
        </w:rPr>
        <w:t>.2021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iCs/>
          <w:sz w:val="16"/>
          <w:szCs w:val="16"/>
          <w:lang w:val="ru-RU" w:eastAsia="ru-RU"/>
        </w:rPr>
        <w:t>20 ____  р.  №</w:t>
      </w:r>
      <w:r>
        <w:rPr>
          <w:iCs/>
          <w:sz w:val="28"/>
          <w:szCs w:val="20"/>
          <w:lang w:val="ru-RU" w:eastAsia="ru-RU"/>
        </w:rPr>
        <w:t xml:space="preserve"> </w:t>
      </w:r>
      <w:r>
        <w:rPr>
          <w:iCs/>
          <w:sz w:val="28"/>
          <w:szCs w:val="28"/>
          <w:lang w:val="ru-RU" w:eastAsia="ru-RU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ru-RU" w:eastAsia="ru-RU"/>
        </w:rPr>
        <w:t>200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16"/>
          <w:szCs w:val="16"/>
          <w:lang w:val="ru-RU" w:eastAsia="ru-RU"/>
        </w:rPr>
      </w:pPr>
      <w:bookmarkStart w:id="3" w:name="OLE_LINK3"/>
      <w:bookmarkStart w:id="4" w:name="OLE_LINK2"/>
      <w:bookmarkStart w:id="5" w:name="OLE_LINK1"/>
      <w:r>
        <w:rPr>
          <w:b/>
          <w:i/>
          <w:iCs/>
          <w:color w:val="000000"/>
          <w:sz w:val="16"/>
          <w:szCs w:val="16"/>
          <w:lang w:val="ru-RU" w:eastAsia="ru-RU"/>
        </w:rPr>
        <w:t>м.Нова Каховка</w:t>
      </w:r>
      <w:bookmarkEnd w:id="3"/>
      <w:bookmarkEnd w:id="4"/>
      <w:bookmarkEnd w:id="5"/>
    </w:p>
    <w:tbl>
      <w:tblPr>
        <w:tblW w:w="9649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649"/>
      </w:tblGrid>
      <w:tr>
        <w:trPr/>
        <w:tc>
          <w:tcPr>
            <w:tcW w:w="9649" w:type="dxa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Про внесення змін до бюджету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каховської міської 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иторіальної громади на 2021 рік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u w:val="single"/>
              </w:rPr>
              <w:t>(21528000000)</w:t>
            </w:r>
          </w:p>
          <w:p>
            <w:pPr>
              <w:pStyle w:val="Style16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(код бюджету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сь Бюджетним кодексом України (зі змінами), Заключенням Департаменту фінансів обласної державної адміністрації за результатами розгляду рішення 5 сесії Новокаховської міської ради 8 скликання від </w:t>
              <w:br/>
              <w:t xml:space="preserve">24 грудня 2020 року № 182 «Про бюджет Новокаховської міської територіальної громади на 2021 рік» від 28.01.2021 р. №01-14/213/0/21/312.1.1, статтею 28 Закону України "Про місцеве самоврядування в Україні", виконавчий комітет 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В: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81" w:firstLine="628"/>
              <w:jc w:val="both"/>
              <w:rPr/>
            </w:pPr>
            <w:r>
              <w:rPr>
                <w:sz w:val="28"/>
                <w:szCs w:val="28"/>
              </w:rPr>
              <w:t>Схвалити такі, що додаються, проекти змін до показників бюджету Новокаховської міської територіальної громади на 2021 рік, затверджених рішенням Новокаховської міської ради від 24.12.2020 року №182 «Про бюджет Новокаховської міської територіально громади на 2021 рік», а саме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до доходів бюджету Новокаховської міської територіальної громади на 2021 рік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до фінансування  бюджету Новокаховської міської територіальної громади на 2021 рік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до розподілу видатків бюджету Новокаховської міської територіальної громади на 2021 рік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до міжбюджетних трансфертів на 2021 рік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ділу коштів бюджету розвитку на здійснення заходів на будівництво, реконструкцію і реставрацію, капітальний ремонт об'єктів виробничої, комунікаційної та соціальної інфраструктури за об’єктами у 2021 році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81" w:firstLine="7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ділу витрат бюджету Новокаховської міської територіальної громади на реалізацію міських програм у 2021 році,  відповідно до додатків 1-6 до цього рішення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ти уточнені обсяги показників бюджету Новокаховської міської територіальної громади на 2021 рік: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ходів бюджету міської територіальної громади у сумі </w:t>
              <w:br/>
              <w:t>551135015 гривень, у тому числі доходів загального фонду бюджету міської територіальної громади – 535150576 гривень та доходів спеціального фонду бюджету міської територіальної громади – 15984439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фіциту загального фонду бюджету міської територіальної громади у сумі 12431662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ефіциту спеціального фонду бюджету міської територіальної громади у сумі 44590932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идатків бюджету міської територіальної громади у сумі </w:t>
              <w:br/>
              <w:t>574918466 гривень, у тому числі видатків загального фонду бюджету міської територіальної громади – 517718914 гривень та видатків спеціального фонду бюджету міської територіальної громади – 57199552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повернення кредитів до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у сумі 2523371 гривень, у тому числі повернення кредитів до загального фонду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1000000 гривень та повернення кредитів до спеціального фонду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1523371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надання кредитів з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у сумі 10899190 гривень, у тому числі надання кредитів із загального фонду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t xml:space="preserve"> 6000000 гривень та надання кредитів із спеціального фонду бюджету </w:t>
            </w:r>
            <w:r>
              <w:rPr>
                <w:sz w:val="28"/>
                <w:szCs w:val="28"/>
              </w:rPr>
              <w:t>міської територіальної громади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shd w:fill="FFFFFF" w:val="clear"/>
              </w:rPr>
              <w:br/>
              <w:t>4899190 гривень;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у витрат бюджету міської територіальної громади на реалізацію міських програм у сумі 178265218 гривень.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70" w:firstLine="6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ти перерозподіл бюджетних призначень загального фонду бюджету міської територіальної громади по головному розпоряднику коштів Відділу освіти Новокаховської міської ради, а саме: зменшення видатків споживання на суму 591000 гривень за рахунок залишку коштів додаткової дотації на здійснення переданих з державного бюджету видатків з утримання закладів освіти та охорони здоров'я, що склався на рахунку бюджету міської територіальної громади станом на 01 січня 2021 року, які передбачені дл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лати послуг з монтажу автоматичної системи протипожежної сигналізації, обробки дерев’яних конструкцій приміщень закладів загальної середньої освіти та збільшення видатків споживання на відповідну суму на зазначені цілі за рахунок залишку коштів освітньої субвенції з державного бюджету місцевим бюджетам, що склався на рахунку бюджету міської територіальної громади станом на 01 січня 2021 року. </w:t>
            </w:r>
          </w:p>
          <w:p>
            <w:pPr>
              <w:pStyle w:val="Style16"/>
              <w:numPr>
                <w:ilvl w:val="0"/>
                <w:numId w:val="2"/>
              </w:numPr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Погодити внесення змін до текстової частини рішення Новокаховської міської ради від 24.12.2020 року №182  «Про бюджет Новокаховської міської територіально громади на 2021 рік», а саме: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>преамбулу рішення після слів та цифри «… на 2021 рік, …» доповнити словами та цифрами «рішенням обласної ради від 22 грудня 2020 року № 40 «Про обласний бюджет Херсонської області на 2021 рік»», далі за  текстом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firstLine="750"/>
              <w:jc w:val="both"/>
              <w:rPr/>
            </w:pPr>
            <w:r>
              <w:rPr>
                <w:sz w:val="28"/>
                <w:szCs w:val="28"/>
              </w:rPr>
              <w:t xml:space="preserve">у підпункті 1 пункту 6 слова та цифри «…, та трансферти, визначені статтями 97, 101 Бюджетного кодексу України» замінити на слова та цифри «…, трансферти, визначенні статтями 93, 97, 101 Бюджетного кодексу України, та трансферти з обласного бюджету Херсонської області»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 Фінансовому управлінню Новокаховської міської ради (Фурсєєва І.В.) підготувати проект рішення міської ради «Про внесення змін до рішення міської ради від 24.12.2020 року №182 «Про бюджет Новокаховської міської  територіальної громади на 2021 рік» та внести його на розгляд постійних комісій міської ради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szCs w:val="28"/>
                <w:lang w:val="uk-UA"/>
              </w:rPr>
              <w:tab/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Контроль за виконанням цього рішення покласти на заступника міського голови  Чурсинова Л.Г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  <w:tab/>
              <w:tab/>
              <w:tab/>
              <w:tab/>
              <w:tab/>
              <w:tab/>
              <w:t xml:space="preserve">         Володимир КОВАЛЕНКО</w:t>
            </w:r>
          </w:p>
        </w:tc>
      </w:tr>
      <w:tr>
        <w:trPr/>
        <w:tc>
          <w:tcPr>
            <w:tcW w:w="964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15:00Z</dcterms:created>
  <dc:creator>FIN-1-</dc:creator>
  <dc:description/>
  <cp:keywords/>
  <dc:language>en-US</dc:language>
  <cp:lastModifiedBy>vd-zag2new</cp:lastModifiedBy>
  <cp:lastPrinted>2021-04-12T09:56:00Z</cp:lastPrinted>
  <dcterms:modified xsi:type="dcterms:W3CDTF">2021-04-14T05:53:00Z</dcterms:modified>
  <cp:revision>212</cp:revision>
  <dc:subject/>
  <dc:title/>
</cp:coreProperties>
</file>