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 w:val="28"/>
          <w:szCs w:val="26"/>
          <w:lang w:val="ru-RU" w:eastAsia="ru-RU"/>
        </w:rPr>
      </w:pPr>
      <w:bookmarkStart w:id="0" w:name="OLE_LINK3"/>
      <w:bookmarkStart w:id="1" w:name="OLE_LINK2"/>
      <w:bookmarkStart w:id="2" w:name="OLE_LINK1"/>
      <w:r>
        <w:rPr>
          <w:i/>
          <w:sz w:val="28"/>
          <w:szCs w:val="26"/>
          <w:lang w:val="ru-RU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ru-RU"/>
        </w:rPr>
      </w:pPr>
      <w:r>
        <w:rPr>
          <w:b/>
          <w:bCs/>
          <w:iCs/>
          <w:sz w:val="56"/>
          <w:szCs w:val="56"/>
          <w:lang w:val="ru-RU" w:eastAsia="ru-RU"/>
        </w:rPr>
        <w:t>Р І Ш Е Н Н Я</w:t>
      </w:r>
      <w:r>
        <w:rPr>
          <w:iCs/>
          <w:sz w:val="56"/>
          <w:szCs w:val="56"/>
          <w:lang w:val="ru-RU"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val="ru-RU" w:eastAsia="ru-RU"/>
        </w:rPr>
      </w:pPr>
      <w:r>
        <w:rPr>
          <w:b/>
          <w:bCs/>
          <w:i/>
          <w:iCs/>
          <w:sz w:val="8"/>
          <w:szCs w:val="20"/>
          <w:lang w:val="ru-RU"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val="ru-RU" w:eastAsia="ar-SA"/>
        </w:rPr>
      </w:pPr>
      <w:r>
        <w:rPr>
          <w:iCs/>
          <w:sz w:val="28"/>
          <w:szCs w:val="20"/>
          <w:lang w:val="ru-RU" w:eastAsia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szCs w:val="20"/>
          <w:u w:val="single"/>
          <w:lang w:eastAsia="ru-RU"/>
        </w:rPr>
      </w:pPr>
      <w:r>
        <w:rPr>
          <w:iCs/>
          <w:sz w:val="16"/>
          <w:szCs w:val="16"/>
          <w:lang w:val="ru-RU" w:eastAsia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14</w:t>
      </w:r>
      <w:r>
        <w:rPr>
          <w:b/>
          <w:bCs/>
          <w:i/>
          <w:iCs/>
          <w:sz w:val="28"/>
          <w:szCs w:val="28"/>
          <w:u w:val="single"/>
          <w:lang w:val="ru-RU" w:eastAsia="ru-RU"/>
        </w:rPr>
        <w:t>.0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4</w:t>
      </w:r>
      <w:r>
        <w:rPr>
          <w:b/>
          <w:bCs/>
          <w:i/>
          <w:iCs/>
          <w:sz w:val="28"/>
          <w:szCs w:val="28"/>
          <w:u w:val="single"/>
          <w:lang w:val="ru-RU" w:eastAsia="ru-RU"/>
        </w:rPr>
        <w:t>.2021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16"/>
          <w:szCs w:val="16"/>
          <w:lang w:val="ru-RU" w:eastAsia="ru-RU"/>
        </w:rPr>
        <w:t>20 ____  р.  №</w:t>
      </w:r>
      <w:r>
        <w:rPr>
          <w:iCs/>
          <w:sz w:val="28"/>
          <w:szCs w:val="20"/>
          <w:lang w:val="ru-RU" w:eastAsia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ru-RU" w:eastAsia="ru-RU"/>
        </w:rPr>
        <w:t>20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 w:eastAsia="ru-RU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  <w:lang w:val="ru-RU" w:eastAsia="ru-RU"/>
        </w:rPr>
        <w:t>м.Нова Каховка</w:t>
      </w:r>
      <w:bookmarkEnd w:id="3"/>
      <w:bookmarkEnd w:id="4"/>
      <w:bookmarkEnd w:id="5"/>
    </w:p>
    <w:p>
      <w:pPr>
        <w:pStyle w:val="Normal"/>
        <w:rPr>
          <w:b/>
          <w:b/>
          <w:i/>
          <w:i/>
          <w:iCs/>
          <w:sz w:val="16"/>
          <w:szCs w:val="16"/>
          <w:lang w:val="ru-RU" w:eastAsia="ru-RU"/>
        </w:rPr>
      </w:pPr>
      <w:r>
        <w:rPr>
          <w:b/>
          <w:i/>
          <w:iCs/>
          <w:sz w:val="16"/>
          <w:szCs w:val="16"/>
          <w:lang w:val="ru-RU" w:eastAsia="ru-RU"/>
        </w:rPr>
      </w:r>
    </w:p>
    <w:tbl>
      <w:tblPr>
        <w:tblW w:w="966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661"/>
      </w:tblGrid>
      <w:tr>
        <w:trPr/>
        <w:tc>
          <w:tcPr>
            <w:tcW w:w="966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бюджету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каховської міської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торіальної громади на 2021 рік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(21528000000)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(код бюджету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сь Бюджетним кодексом України (зі змінами), статтею 28 Закону України "Про місцеве самоврядування в Україні", виконавчий комітет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81" w:firstLine="628"/>
              <w:jc w:val="both"/>
              <w:rPr/>
            </w:pPr>
            <w:r>
              <w:rPr>
                <w:sz w:val="28"/>
                <w:szCs w:val="28"/>
              </w:rPr>
              <w:t>Схвалити такі, що додаються, проекти змін до показників бюджету Новокаховської міської територіальної громади на 2021 рік, затверджених рішенням Новокаховської міської ради від 24.12.2020 року №182 «Про бюджет Новокаховської міської територіально громади на 2021 рік», а саме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фінансування  бюджету Новокаховської міської територіальної громади на 2021 рі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розподілу видатків бюджету Новокаховської міської територіальної громади на 2021 рі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кредитування бюджету Новокаховської міської територіальної громади у 2021 році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’єктами у 2021 році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81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ділу витрат бюджету Новокаховської міської територіальної громади на реалізацію міських програм у 2021 році,  відповідно до додатків 1-5 до цього рішенн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годити уточнені обсяги показників бюджету Новокаховської міської територіальної громади на 2021 рік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ів бюджету міської територіальної громади у сумі </w:t>
              <w:br/>
              <w:t>551135015 гривень, у тому числі доходів загального фонду бюджету міської територіальної громади – 535150576 гривень та доходів спеціального фонду бюджету міської територіальної громади – 15984439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фіциту загального фонду бюджету міської територіальної громади у сумі 14210120 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іциту спеціального фонду бюджету міської територіальної громади у сумі 46590932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идатків бюджету міської територіальної громади у сумі </w:t>
              <w:br/>
              <w:t>577140008 гривень, у тому числі видатків загального фонду бюджету міської територіальної громади – 517940456 гривень та видатків спеціального фонду бюджету міської територіальної громади – 59199552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вернення кредитів до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у сумі 2523371 гривень, у тому числі повернення кредитів до заг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- 1000000 гривень та повернення кредитів до спеці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- 1523371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дання кредитів з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у сумі 8899190 гривень, у тому числі надання кредитів із заг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- 4000000 гривень та надання кредитів із спеці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- </w:t>
              <w:br/>
              <w:t>4899190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озподілу витрат бюджету міської територіальної громади на реалізацію міських програм у сумі 178486760 гривен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Фінансовому управлінню Новокаховської міської ради (Фурсєєва І.В.) підготувати проект рішення міської ради «Про внесення змін до рішення міської ради від 24.12.2020 року №182 «Про бюджет Новокаховської міської  територіальної громади на 2021 рік» та внести його на розгляд постійних комісій міської рад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Контроль за виконанням цього рішення покласти на заступника міського голови  Чурсинова Л.Г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  <w:t xml:space="preserve">Виконуючий обов’язк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  <w:t xml:space="preserve">міського голови  </w:t>
              <w:tab/>
              <w:tab/>
              <w:tab/>
              <w:tab/>
              <w:tab/>
              <w:tab/>
              <w:t xml:space="preserve">                Леонід ЧУРС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6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2new</cp:lastModifiedBy>
  <cp:lastPrinted>2021-04-14T10:34:00Z</cp:lastPrinted>
  <dcterms:modified xsi:type="dcterms:W3CDTF">2021-04-14T12:33:00Z</dcterms:modified>
  <cp:revision>207</cp:revision>
  <dc:subject/>
  <dc:title/>
</cp:coreProperties>
</file>