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b/>
          <w:bCs/>
          <w:i/>
          <w:iCs/>
          <w:szCs w:val="28"/>
          <w:u w:val="single"/>
        </w:rPr>
        <w:t>20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/>
          <w:i/>
          <w:iCs/>
          <w:sz w:val="16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ідсумки роботи міського комунальн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подарства в осінньо-зимовий період 2020/21 рок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 заходи по підготовці господарського комплекс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вокаховської міської територіальної гром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8"/>
        </w:rPr>
        <w:t xml:space="preserve">до роботи в осінньо-зимовий період 2021/22  рок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Аналіз роботи господарського комплексу міста за минулий осінньо-зимовий період свідчить про те, що підприємства житлово-комунального господарства забезпечили на високому рівні проходження опалювального сезону 2020/21 року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Тиск газу у розподільчих системах міста підтримувався на рівні, який забезпечив стабільну і безаварійну роботу всіх ГРП та ШРП в автоматичному режимі та приладів індивідуального опалення населенн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истеми електрозабезпечення житлових будинків працювали в стабільному режимі, що забезпечило нормальну роботу приладів індивідуального опалення квартир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чних аварій на системах тепло-, водопостачання не було, вода населенню подавалась безперебійно 24 год. на добу.  </w:t>
      </w:r>
    </w:p>
    <w:p>
      <w:pPr>
        <w:pStyle w:val="22"/>
        <w:rPr>
          <w:szCs w:val="28"/>
        </w:rPr>
      </w:pPr>
      <w:r>
        <w:rPr>
          <w:szCs w:val="28"/>
        </w:rPr>
        <w:tab/>
        <w:t>На системах централізованого теплопостачання за рахунок міського бюджету проведено капітальний ремонт чотирьох ділянок теплових мереж (1515 пм) на суму 2288,7 тис. грн. та поточний ремонт</w:t>
      </w:r>
      <w:r>
        <w:rPr>
          <w:color w:val="FF0000"/>
          <w:szCs w:val="28"/>
        </w:rPr>
        <w:t xml:space="preserve"> </w:t>
      </w:r>
      <w:r>
        <w:rPr>
          <w:szCs w:val="28"/>
        </w:rPr>
        <w:t>двох ділянок загальною сумою 253,5  тис.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 дало змогу зменшити втрати теплової енергії з 31,3 відсотка в попередньому сезоні до 26,9 відсотків в звітному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Оплата населенням за послуги з утримання будинків та прибудинкових територій, станом на 01 березня, складає 95,0 відсотків (за аналогічний період 2020 року – 87,6 %), водопостачання та водовідведення – 97,9 відсотків (за аналогічний період 2020 року – 96,9 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раховуючи зазначене, з метою усунення існуючих недоліків, виявлених у ході опалювального сезону 2020-2021 років та створення належних умов щодо сталої роботи комунального господарства Новокаховської міської територіальної громади (далі Новокаховської міської ТГ) в осінньо-зимовий період 2021-2022 років, керуючись статтею 30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РІШИВ: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знати роботу комунальних підприємств в осінньо-зимовий період 2020/21 року задовільною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атвердити Заходи по підготовці господарського комплексу Новокаховської міської ТГ до роботи в осінньо-зимовий період 2021/22 року (додаю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орити комісію з організації та підготовки господарського комплексу Новокаховської міської ТГ до роботи в осінньо-зимовий період 2021/22 року у складі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Покласти персональну відповідальність за своєчасну та якісну підготовку об’єктів господарського комплексу Новокаховської міської ТГ до роботи в осінньо-зимовий період, безумовне виконання затверджених цим рішенням заходів на керівників підприємств, установ та організаці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ерівникам бюджетних закладів розробити заходи по скороченню споживання електроенергії, економного використання води та природного газ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Відділу освіти (Микитенко Л.А.), Комунальному некомерційному підприємству "Центр первинної медико-санітарної допомоги м. Нова Каховка" НМР (Ходорковсь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.І.), Відділу культури і туризму                      (Зарудна Н.С.) до 01 жовтня 2021 року укласти угоди на постачання природного газу та забезпечити бюджетні заклади твердим паливом.</w:t>
      </w:r>
    </w:p>
    <w:p>
      <w:pPr>
        <w:pStyle w:val="23"/>
        <w:ind w:firstLine="709"/>
        <w:rPr/>
      </w:pPr>
      <w:r>
        <w:rPr>
          <w:szCs w:val="28"/>
        </w:rPr>
        <w:t>7. Керівникам житлово-комунальних підприємств з метою поповнення обігових коштів підприємств, забезпечити підготовку житлового фонду та активізувати роботу з неплатниками спожитих житлово-комунальних послуг.</w:t>
      </w:r>
    </w:p>
    <w:p>
      <w:pPr>
        <w:pStyle w:val="23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8. Управлінню праці та соціального захисту населення                        (Стоянчук О.М.) посилити роботу з інформування населення щодо цінової політики держави та програми житлових субсидій, як гарантії соціального захисту малозабезпечених громадян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ерівникам ТОВ "Теплоінвест-Херсон", ТОВ "Теплоінвест-Сокіл", ТОВ "Теплоінвест-Таврія", ТОВ "Спецтеплопостач", КНП "Центральна міська лікаря міста Нова Каховка" НМР, КНП "Центр первинної медико-санітарної допомоги" НМР, Відділу освіти, Відділу культури та туризму,  забезпечити завершення до 20 вересня 2021 року підготовку об'єктів з урахуванням вимог Правил підготовки теплових господарств до опалювального періоду, затверджених спільним наказом Мінпаливенерго та Мінжитлокомунгоспом від 10 грудня 2008 року №620/378.</w:t>
      </w:r>
    </w:p>
    <w:p>
      <w:pPr>
        <w:pStyle w:val="Style16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ТОВ "Спецтеплопостач" (Гончар О.М.) забезпечити виконання капітального ремонту ділянок теплових мереж передбачених інвестиційною програмою на 2020-2021 роки, погодженою рішенням виконавчого комітеті від 25 серпня 2020 року №300 та поточний ремонт аварійних ділянок теплових мереж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1. Фінансовому управлінню міської ради (Фурсєєва І.В.) забезпечити в 2021 році в повному обсязі фінансування бюджетних установ і організацій за енергоносії та послуги з водо-, теплопостачання та водовідведення. </w:t>
      </w:r>
    </w:p>
    <w:p>
      <w:pPr>
        <w:pStyle w:val="23"/>
        <w:rPr>
          <w:szCs w:val="28"/>
        </w:rPr>
      </w:pPr>
      <w:r>
        <w:rPr>
          <w:szCs w:val="28"/>
        </w:rPr>
        <w:t>12. Комісії з організації та підготовки господарського комплексу Новокаховської міської ТГ до роботи в осінньо-зимовий період 2021/22 року (Чурсинов Л.Г.):</w:t>
      </w:r>
    </w:p>
    <w:p>
      <w:pPr>
        <w:pStyle w:val="23"/>
        <w:rPr/>
      </w:pPr>
      <w:r>
        <w:rPr>
          <w:szCs w:val="28"/>
        </w:rPr>
        <w:t>12.1. Забезпечити координацію з зазначених питань підприємств, організацій і установ незалежно від відомчого підпорядкування та форм власності.</w:t>
      </w:r>
    </w:p>
    <w:p>
      <w:pPr>
        <w:pStyle w:val="23"/>
        <w:rPr/>
      </w:pPr>
      <w:r>
        <w:rPr>
          <w:szCs w:val="28"/>
        </w:rPr>
        <w:t xml:space="preserve">12.2. З метою встановлення дієвого контролю, запровадити щотижневий розгляд організації та виконання заходів на своїх засіданнях.  </w:t>
      </w:r>
    </w:p>
    <w:p>
      <w:pPr>
        <w:pStyle w:val="23"/>
        <w:rPr/>
      </w:pPr>
      <w:r>
        <w:rPr>
          <w:szCs w:val="28"/>
        </w:rPr>
        <w:t>13. Виконавцям завдань та заходів, визначених даним рішенням, щотижнево інформувати відділ комунального господарства виконавчого комітету про хід їх виконання.</w:t>
      </w:r>
    </w:p>
    <w:p>
      <w:pPr>
        <w:pStyle w:val="23"/>
        <w:rPr/>
      </w:pPr>
      <w:r>
        <w:rPr>
          <w:szCs w:val="28"/>
        </w:rPr>
        <w:t xml:space="preserve">14. Відділу комунального господарства виконавчого комітету   узагальнювати інформацію і надавати її у визначені терміни Департаменту розвитку територій обласної державної адміністрації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5. Вважати виконаним та таким, що втратило чинність, рішення виконавчого комітету від 28 квітня 2020 року № 144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Про підсумки роботи міського комунального господарства в осінньо-зимовий період 2019/20 року та заходи по підготовці господарського комплексу Новокаховської міської ОТГ до роботи в осінньо-зимовий період 2020/21 року</w:t>
      </w:r>
      <w:r>
        <w:rPr>
          <w:szCs w:val="28"/>
        </w:rPr>
        <w:t>"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16. Контроль за виконанням цього рішення покласти на заступника міського голови Чурсинова Л.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Володимир КОВАЛЕНКО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0195" w:firstLine="72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915" w:hanging="0"/>
        <w:jc w:val="both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left="10915" w:hanging="0"/>
        <w:jc w:val="both"/>
        <w:rPr/>
      </w:pPr>
      <w:r>
        <w:rPr>
          <w:szCs w:val="28"/>
        </w:rPr>
        <w:t xml:space="preserve">від </w:t>
      </w:r>
      <w:r>
        <w:rPr>
          <w:i/>
          <w:szCs w:val="28"/>
          <w:u w:val="single"/>
        </w:rPr>
        <w:t>27.04.2021</w:t>
      </w:r>
      <w:r>
        <w:rPr>
          <w:i/>
          <w:szCs w:val="28"/>
        </w:rPr>
        <w:t xml:space="preserve"> 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08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З А Х О Д И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 xml:space="preserve">по підготовці господарського комплексу Новокаховської міської ТГ до роботи    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b/>
          <w:szCs w:val="28"/>
        </w:rPr>
        <w:t>в осінньо-зимовий період 2021/22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 </w:t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"/>
        <w:gridCol w:w="4962"/>
        <w:gridCol w:w="1145"/>
        <w:gridCol w:w="985"/>
        <w:gridCol w:w="174"/>
        <w:gridCol w:w="962"/>
        <w:gridCol w:w="1133"/>
        <w:gridCol w:w="1133"/>
        <w:gridCol w:w="10"/>
        <w:gridCol w:w="1983"/>
        <w:gridCol w:w="2131"/>
      </w:tblGrid>
      <w:tr>
        <w:trPr>
          <w:trHeight w:val="61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біт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jc w:val="both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робі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а затрат,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о фінансуванн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6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 грн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 грн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одопровідно-каналізаційне господарство</w:t>
            </w:r>
          </w:p>
        </w:tc>
      </w:tr>
      <w:tr>
        <w:trPr>
          <w:trHeight w:val="2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  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ідготовка водопровідно–каналізаційної мережі: </w:t>
            </w:r>
          </w:p>
        </w:tc>
      </w:tr>
      <w:tr>
        <w:trPr>
          <w:trHeight w:val="3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та ремонт пожежних гідрант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,5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 вересен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а О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ороднік П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ванець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чин О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монт запірної армату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7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запірної армату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7,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колодязі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щення колодязі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кришок на лю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8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емонт аварійних ділянок каналізаційних мере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4,7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варійних ділянок водопровідних мер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1,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мивка з прочисткою каналізаційних мере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 </w:t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ідготовка споруд та обладнання:</w:t>
            </w:r>
          </w:p>
        </w:tc>
      </w:tr>
      <w:tr>
        <w:trPr>
          <w:trHeight w:val="2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допровідних насосних станцій ІІ підйо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– вересен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а О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ороднік П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ованець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чин О.О. 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ізаційних насосних станцій/КНС/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,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ізаційних очисних споруд /КОС/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вердловин /АС/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3,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я фільтра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та заміна насосних агрегатів на 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9,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Теплове господарство</w:t>
            </w:r>
          </w:p>
        </w:tc>
      </w:tr>
      <w:tr>
        <w:trPr>
          <w:trHeight w:val="35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тельні::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омплексна підготовка котелень до роботи в опалювальний пері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 верес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нчар О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щевіков О.С.</w:t>
            </w:r>
          </w:p>
        </w:tc>
      </w:tr>
      <w:tr>
        <w:trPr>
          <w:trHeight w:val="35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еплові мережі: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апітальний ремонт ділянок теплових мер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>Поточний ремонт ділянок теплових мер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евізія теплових мер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візія армату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ідравлічне випробування мер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5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0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Житлове господарство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арбування зовнішніх газопров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5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авень –верес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кова О.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євський Г.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ита А.І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іння під'їздів та слухових вік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,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окрів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0,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истем водовідвед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,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монт систем холодного водопостач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,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димових та вентиляційних канал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7,8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толярних виробів (вхідні двері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5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ілактика розподільчих електрощитов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6,1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ерметизація інженерних вв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,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головків димових тру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тівля протиожеледних матеріал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40,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6,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'єкти соціальної сфери</w:t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Об'єкти освіти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пітальний ремонт будівлі я/с № 1 "Дюймовочка" (заміна вік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верес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итенко Л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будівлі                        я/с №5 "Казка" (заміна вік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будівлі Веселівського ліцею (заміна вік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будівлі ЗОШ № 6 (заміна вік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очний ремонт покрівлі д/с №1 "Гвоздичка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идбання твердого палива для ЗОШ в т.ч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/м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угіл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  <w:szCs w:val="25"/>
              </w:rPr>
              <w:t>9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-92" w:firstLine="9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к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7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-92" w:firstLine="9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л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-92" w:firstLine="9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  <w:szCs w:val="25"/>
              </w:rPr>
              <w:t>8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охорони здоров'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по заміні кабельної мережі 5-ти поверхової будівлі на лікарняному комплексі №2 по вул.Свєтлова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695,0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695,0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вересень</w:t>
            </w:r>
          </w:p>
          <w:p>
            <w:pPr>
              <w:pStyle w:val="Normal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даманчук І.І.</w:t>
            </w:r>
          </w:p>
          <w:p>
            <w:pPr>
              <w:pStyle w:val="Normal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5"/>
                <w:szCs w:val="25"/>
              </w:rPr>
              <w:t>Ходорковська О.І.</w:t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 xml:space="preserve">Ревізія запірної арматури в рамках управління (ЛК №1, ЛК №2)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ірка сигналізаторів загазовано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вугілля для ФАП с. Нові Лагер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,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'єкти культури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ий ремонт сантехнічних систем будинку культури с. Обри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верес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удна Н.С.</w:t>
            </w:r>
          </w:p>
        </w:tc>
      </w:tr>
      <w:tr>
        <w:trPr>
          <w:trHeight w:val="27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ірка вентиляційних каналів на об'єктах з індивідуальним опаленн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'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–верес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рудна Н.С.</w:t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вірка сигналізаторів загазовано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ірка контурів заземлення газових котл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’є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ння твердого палива для закладів культур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ро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ind w:left="-92" w:firstLine="9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к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'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точний ремонт дорожнього одягу вулиць та дорі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2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-вересен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товий А.П.</w:t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тримання зливової каналіза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3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готівля піску для посипки вулично-дорожньої мереж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ом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45,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Заступник міського голови                                                                                                                Леонід ЧУРСИНОВ     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Indent"/>
        <w:ind w:left="6237" w:hanging="0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left="6237" w:hanging="0"/>
        <w:jc w:val="both"/>
        <w:rPr/>
      </w:pPr>
      <w:r>
        <w:rPr>
          <w:i/>
          <w:szCs w:val="28"/>
          <w:u w:val="single"/>
        </w:rPr>
        <w:t>27.04.2021</w:t>
      </w:r>
      <w:r>
        <w:rPr>
          <w:i/>
          <w:szCs w:val="28"/>
        </w:rPr>
        <w:t xml:space="preserve">№ </w:t>
      </w:r>
      <w:r>
        <w:rPr>
          <w:i/>
          <w:szCs w:val="28"/>
          <w:u w:val="single"/>
        </w:rPr>
        <w:t>208</w:t>
      </w:r>
      <w:r>
        <w:rPr>
          <w:i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організації та підготовки господарського комплексу </w:t>
      </w:r>
    </w:p>
    <w:p>
      <w:pPr>
        <w:pStyle w:val="Normal"/>
        <w:spacing w:before="0" w:after="240"/>
        <w:ind w:left="-284" w:right="-284" w:hanging="0"/>
        <w:jc w:val="center"/>
        <w:rPr>
          <w:szCs w:val="28"/>
        </w:rPr>
      </w:pPr>
      <w:r>
        <w:rPr>
          <w:szCs w:val="28"/>
        </w:rPr>
        <w:t>Новокаховської міської ТГ до роботи в осінньо-зимовий період 2021/22 року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1"/>
      </w:tblGrid>
      <w:tr>
        <w:trPr>
          <w:trHeight w:val="769" w:hRule="atLeast"/>
        </w:trPr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урсино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Леонід Григ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</w:t>
            </w:r>
          </w:p>
          <w:p>
            <w:pPr>
              <w:pStyle w:val="Normal"/>
              <w:ind w:left="357" w:hanging="0"/>
              <w:rPr>
                <w:szCs w:val="28"/>
              </w:rPr>
            </w:pPr>
            <w:r>
              <w:rPr>
                <w:szCs w:val="28"/>
              </w:rPr>
              <w:t xml:space="preserve">голова комісії; </w:t>
            </w:r>
          </w:p>
        </w:tc>
      </w:tr>
      <w:tr>
        <w:trPr>
          <w:trHeight w:val="69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риса Ростиславівна                           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4"/>
              </w:numPr>
              <w:ind w:left="363" w:right="-153" w:hanging="329"/>
              <w:jc w:val="left"/>
              <w:rPr/>
            </w:pPr>
            <w:r>
              <w:rPr>
                <w:szCs w:val="28"/>
                <w:lang w:eastAsia="ru-RU"/>
              </w:rPr>
              <w:t>головний спеціаліст відділу комунального господарства,     секретар комісії;</w:t>
            </w:r>
          </w:p>
        </w:tc>
      </w:tr>
      <w:tr>
        <w:trPr>
          <w:trHeight w:val="617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и комісії:</w:t>
            </w:r>
          </w:p>
        </w:tc>
        <w:tc>
          <w:tcPr>
            <w:tcW w:w="6201" w:type="dxa"/>
            <w:tcBorders/>
          </w:tcPr>
          <w:p>
            <w:pPr>
              <w:pStyle w:val="22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араніч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лександр Іванович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szCs w:val="28"/>
              </w:rPr>
            </w:pPr>
            <w:r>
              <w:rPr>
                <w:szCs w:val="28"/>
              </w:rPr>
              <w:t>-   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икола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Cs w:val="28"/>
              </w:rPr>
              <w:t>директор КП "Козацький багатогалузевий комбінат комунальних підприємств" НМ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айдаманчу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Ігор Іванович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11"/>
              </w:numPr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ловний лікар КНП "Центральна міська лікарня міста Нова Каховка"</w:t>
            </w:r>
            <w:r>
              <w:rPr>
                <w:szCs w:val="28"/>
              </w:rPr>
              <w:t xml:space="preserve"> НМР</w:t>
            </w:r>
            <w:r>
              <w:rPr>
                <w:szCs w:val="28"/>
                <w:lang w:eastAsia="ru-RU"/>
              </w:rPr>
              <w:t>;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ончар Олег Михайлович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11"/>
              </w:numPr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иректор ТОВ </w:t>
            </w:r>
            <w:r>
              <w:rPr>
                <w:szCs w:val="28"/>
              </w:rPr>
              <w:t>"</w:t>
            </w:r>
            <w:r>
              <w:rPr>
                <w:szCs w:val="28"/>
                <w:lang w:eastAsia="ru-RU"/>
              </w:rPr>
              <w:t>Спецтеплопостач</w:t>
            </w:r>
            <w:r>
              <w:rPr>
                <w:szCs w:val="28"/>
              </w:rPr>
              <w:t>"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уртов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натолій Павлович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before="120" w:after="0"/>
              <w:ind w:left="393" w:right="-138" w:hanging="360"/>
              <w:rPr/>
            </w:pPr>
            <w:r>
              <w:rPr>
                <w:szCs w:val="28"/>
              </w:rPr>
              <w:t>начальник КП "Шляхово-експлуатаційне управління";</w:t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Заруд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Серг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60" w:hanging="327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анєвськ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ригорій О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60" w:hanging="327"/>
              <w:rPr/>
            </w:pPr>
            <w:r>
              <w:rPr>
                <w:szCs w:val="28"/>
              </w:rPr>
              <w:t>директор КП "Новокаховське ЖЕУ"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Кали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ванович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4"/>
              </w:numPr>
              <w:spacing w:before="120" w:after="0"/>
              <w:ind w:left="360" w:hanging="327"/>
              <w:jc w:val="left"/>
              <w:rPr/>
            </w:pPr>
            <w:r>
              <w:rPr>
                <w:szCs w:val="28"/>
                <w:lang w:eastAsia="ru-RU"/>
              </w:rPr>
              <w:t>директор комунального підприємства "Новокаховський гуртожиток"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іпру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на Ярославівна                           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14"/>
              </w:numPr>
              <w:spacing w:before="120" w:after="0"/>
              <w:ind w:left="360" w:hanging="327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исенко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Дмитро Володимирович</w:t>
            </w: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4"/>
              </w:numPr>
              <w:spacing w:before="120" w:after="0"/>
              <w:ind w:left="360" w:hanging="327"/>
              <w:jc w:val="left"/>
              <w:rPr/>
            </w:pPr>
            <w:r>
              <w:rPr>
                <w:szCs w:val="28"/>
                <w:lang w:eastAsia="ru-RU"/>
              </w:rPr>
              <w:t xml:space="preserve">начальник Новокаховського міжрайонного управління АТ "Херсонгаз" (за згодою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аховськ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лен І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60" w:hanging="327"/>
              <w:rPr/>
            </w:pPr>
            <w:r>
              <w:rPr>
                <w:szCs w:val="28"/>
              </w:rPr>
              <w:t>начальник Новокаховських розподільних електричних мереж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Микитенк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Лілія Анатол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60" w:hanging="327"/>
              <w:rPr>
                <w:szCs w:val="28"/>
              </w:rPr>
            </w:pPr>
            <w:r>
              <w:rPr>
                <w:szCs w:val="28"/>
              </w:rPr>
              <w:t>начальник відділу осві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городні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авло Миколай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60" w:hanging="327"/>
              <w:rPr/>
            </w:pPr>
            <w:r>
              <w:rPr>
                <w:szCs w:val="28"/>
              </w:rPr>
              <w:t>директор КП "Сількомунгосп "Веселе" НМ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адованец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алерій Володимирович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60" w:hanging="327"/>
              <w:rPr/>
            </w:pPr>
            <w:r>
              <w:rPr>
                <w:szCs w:val="28"/>
              </w:rPr>
              <w:t xml:space="preserve">директор КП  "Міський водоканал"; </w:t>
            </w:r>
          </w:p>
        </w:tc>
      </w:tr>
      <w:tr>
        <w:trPr>
          <w:trHeight w:val="694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іче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Геро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spacing w:before="120" w:after="0"/>
              <w:ind w:left="360" w:right="-138" w:hanging="360"/>
              <w:rPr>
                <w:szCs w:val="28"/>
              </w:rPr>
            </w:pPr>
            <w:r>
              <w:rPr>
                <w:szCs w:val="28"/>
              </w:rPr>
              <w:t>начальник Східного відділення Держенергонагляду у Херсонській області (за згодою);</w:t>
            </w:r>
            <w:r>
              <w:rPr>
                <w:rFonts w:cs="Arial" w:ascii="Arial" w:hAnsi="Arial"/>
                <w:i/>
                <w:iCs/>
                <w:color w:val="3933C5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Тощевіков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лександр Сергійович</w:t>
            </w:r>
          </w:p>
        </w:tc>
        <w:tc>
          <w:tcPr>
            <w:tcW w:w="6201" w:type="dxa"/>
            <w:tcBorders/>
          </w:tcPr>
          <w:p>
            <w:pPr>
              <w:pStyle w:val="22"/>
              <w:numPr>
                <w:ilvl w:val="0"/>
                <w:numId w:val="4"/>
              </w:numPr>
              <w:spacing w:before="120" w:after="0"/>
              <w:ind w:left="360" w:hanging="327"/>
              <w:jc w:val="left"/>
              <w:rPr/>
            </w:pPr>
            <w:r>
              <w:rPr>
                <w:szCs w:val="28"/>
                <w:lang w:eastAsia="ru-RU"/>
              </w:rPr>
              <w:t>директор ТОВ "Теплоінвест - Таврія"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Ходорковсь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pacing w:before="120" w:after="0"/>
              <w:ind w:left="393" w:hanging="360"/>
              <w:rPr/>
            </w:pPr>
            <w:r>
              <w:rPr>
                <w:bCs/>
                <w:szCs w:val="28"/>
                <w:shd w:fill="FCFCFC" w:val="clear"/>
              </w:rPr>
              <w:t xml:space="preserve">генеральний директор </w:t>
            </w:r>
            <w:r>
              <w:rPr>
                <w:szCs w:val="28"/>
              </w:rPr>
              <w:t>КНП "Центр первинної медико-санітарної допомоги" НМР</w:t>
            </w:r>
          </w:p>
        </w:tc>
      </w:tr>
      <w:tr>
        <w:trPr>
          <w:trHeight w:val="668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Чечин</w:t>
            </w:r>
          </w:p>
          <w:p>
            <w:pPr>
              <w:pStyle w:val="Normal"/>
              <w:ind w:left="-105" w:right="-111" w:firstLine="105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директор КП "Основа"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авчого комітету                            Віталій КУБАТКО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5387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0:00Z</dcterms:created>
  <dc:creator>vd-komg</dc:creator>
  <dc:description/>
  <cp:keywords/>
  <dc:language>en-US</dc:language>
  <cp:lastModifiedBy>vd-zag1</cp:lastModifiedBy>
  <cp:lastPrinted>2021-04-09T15:26:00Z</cp:lastPrinted>
  <dcterms:modified xsi:type="dcterms:W3CDTF">2021-04-27T09:53:00Z</dcterms:modified>
  <cp:revision>8</cp:revision>
  <dc:subject/>
  <dc:title/>
</cp:coreProperties>
</file>