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Затвердити протокол електронного аукціону                                    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3-0</w:t>
      </w:r>
      <w:r>
        <w:rPr>
          <w:lang w:val="ru-RU"/>
        </w:rPr>
        <w:t>2</w:t>
      </w:r>
      <w:r>
        <w:rPr/>
        <w:t>-000006-</w:t>
      </w:r>
      <w:r>
        <w:rPr>
          <w:lang w:val="ru-RU"/>
        </w:rPr>
        <w:t>3</w:t>
      </w:r>
      <w:r>
        <w:rPr/>
        <w:t xml:space="preserve"> на право укладання договору оренди комунального майна, який проведено оператором електронного майданчика товариством з обмеженою відповідальністю «ЗАКУПКИ.ПРОМ.УА» в Електронній Торговій Системі 13 квітня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фізичною особою-підприємцем Талько Оленою Захарівною на нежитлове приміщення загальною площею 20,4 кв.м на першому поверсі в будівлі поліклініки лікарняного комплексу №1 ЦМЛ, що розташована за адресою:  м. Нова Каховка, вул. Героїв України,буд.33-а, для розміщення кафетерію, що не здійснює продаж товарів підакцизної групи, строком на 5 років, з орендною платою 1648,32 гривень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Володимир КОВАЛЕНКО</w:t>
      </w:r>
      <w:r>
        <w:rPr>
          <w:sz w:val="24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8:00Z</dcterms:created>
  <dc:creator>Galina Nikolaevna</dc:creator>
  <dc:description/>
  <cp:keywords/>
  <dc:language>en-US</dc:language>
  <cp:lastModifiedBy>vd-zag1</cp:lastModifiedBy>
  <cp:lastPrinted>2021-04-15T09:07:00Z</cp:lastPrinted>
  <dcterms:modified xsi:type="dcterms:W3CDTF">2021-04-27T10:18:00Z</dcterms:modified>
  <cp:revision>5</cp:revision>
  <dc:subject/>
  <dc:title>НОВОКАХОВСЬКА  МІСЬКА РАДА  ХЕРСОНСЬКОЇ ОБЛАСТІ</dc:title>
</cp:coreProperties>
</file>