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приміщ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</w:t>
      </w:r>
      <w:bookmarkStart w:id="6" w:name="_Hlk67495756"/>
      <w:r>
        <w:rPr>
          <w:sz w:val="28"/>
        </w:rPr>
        <w:t xml:space="preserve">лист директора КП «Теплові мережі міста Нова Каховка» Молокової І.О. від 22 березня 2021 року №22 </w:t>
      </w:r>
      <w:bookmarkEnd w:id="6"/>
      <w:r>
        <w:rPr>
          <w:sz w:val="28"/>
        </w:rPr>
        <w:t xml:space="preserve">щодо повернення на баланс підприємства окремого приміщення гаражу для відновлення у виробничому процесі, яке обліковується на балансі КП «НК Екосервіс»,          з метою ефективного використання комунального майна, керуючись   статтею 29 Закону України "Про місцеве самоврядування в Україні"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озволити комунальному підприємству «НК Екосервіс» передати з балансу підприємства на баланс в господарське відання комунального підприємства </w:t>
      </w:r>
      <w:bookmarkStart w:id="7" w:name="_Hlk67495369"/>
      <w:r>
        <w:rPr/>
        <w:t xml:space="preserve">«Теплові мережі міста Нова Каховка» </w:t>
      </w:r>
      <w:bookmarkEnd w:id="7"/>
      <w:r>
        <w:rPr/>
        <w:t>окреме приміщення гаражу по технічному паспорту №1-3 площею 52,9 кв.м в будівлі          літерою «П», що розташована на території адміністративно-виробничої бази по вул. Дружби,60-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оловному бухгалтеру КП «НК Екосервіс» Богдановій Т.М. і директору КП «Теплові мережі міста Нова Каховка» Молоковій І.О. провести приймання-передачу приміщення в установленому законом порядку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3. 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7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1-04-27T10:27:00Z</dcterms:modified>
  <cp:revision>6</cp:revision>
  <dc:subject/>
  <dc:title>НОВОКАХОВСЬКА  МІСЬКА  РАДА</dc:title>
</cp:coreProperties>
</file>