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tabs>
          <w:tab w:val="clear" w:pos="720"/>
          <w:tab w:val="left" w:pos="-2410" w:leader="none"/>
        </w:tabs>
        <w:ind w:right="-1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майна 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 праві оперативного управління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41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ідповідно до рішень виконавчого комітету Новокаховської міської ради № 377 від 24.10.2019 року «Про дозвіл на передачу об’єкта нерухомого майна», № 434 від 29.11.2019  року «Про привласнення поштовх адрес об’єктам нерухомості», враховуючи рішення Новокаховської міської ради № 2987 від 18.06.2020 року «Про згоду на поділ об’єкта нерухомого майна комунальної власності та виділ в натурі», керуючись статтею 137 Господарського кодексу України, статтею 29, пунктом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1134" w:leader="none"/>
        </w:tabs>
        <w:ind w:left="0" w:right="-1"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іпити на праві оперативного управління за Управлінням </w:t>
      </w:r>
      <w:bookmarkStart w:id="6" w:name="_Hlk63426346"/>
      <w:r>
        <w:rPr>
          <w:sz w:val="28"/>
          <w:szCs w:val="28"/>
        </w:rPr>
        <w:t>комунального майна, інфраструктури старостинських округів Новокаховської міської ради</w:t>
      </w:r>
      <w:bookmarkEnd w:id="6"/>
      <w:r>
        <w:rPr>
          <w:sz w:val="28"/>
          <w:szCs w:val="28"/>
        </w:rPr>
        <w:t xml:space="preserve"> об’єкт нежитлової нерухомості – будівлю майстерні, загальною площею 220,7 кв.м, яка розташована за адресою: Херсонська обл., м. Нова Каховка, смт Дніпряни, вул. Корсунська, буд.3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1134" w:leader="none"/>
        </w:tabs>
        <w:ind w:left="0" w:right="-1" w:firstLine="683"/>
        <w:jc w:val="both"/>
        <w:rPr/>
      </w:pPr>
      <w:r>
        <w:rPr>
          <w:sz w:val="28"/>
          <w:szCs w:val="28"/>
        </w:rPr>
        <w:t>Контроль за виконанням цього рішення покласти на заступника міського голови Хоменка С.В.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Володимир КОВАЛ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ind w:left="284" w:right="43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3"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3:00Z</dcterms:created>
  <dc:creator>vd-zag1</dc:creator>
  <dc:description/>
  <cp:keywords/>
  <dc:language>en-US</dc:language>
  <cp:lastModifiedBy>vd-zag1</cp:lastModifiedBy>
  <cp:lastPrinted>2021-03-16T11:50:00Z</cp:lastPrinted>
  <dcterms:modified xsi:type="dcterms:W3CDTF">2021-04-27T10:31:00Z</dcterms:modified>
  <cp:revision>5</cp:revision>
  <dc:subject/>
  <dc:title>НОВОКАХОВСЬКА  МІСЬКА РАДА  ХЕРСОНСЬКОЇ ОБЛАСТІ</dc:title>
</cp:coreProperties>
</file>