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8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ind w:hanging="142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ртість </w:t>
      </w:r>
      <w:bookmarkStart w:id="6" w:name="_Hlk54005417"/>
      <w:r>
        <w:rPr>
          <w:sz w:val="28"/>
        </w:rPr>
        <w:t>об’єкта</w:t>
      </w:r>
      <w:bookmarkEnd w:id="6"/>
      <w:r>
        <w:rPr>
          <w:sz w:val="28"/>
        </w:rPr>
        <w:t xml:space="preserve">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Горького,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Розглянувши звіт та висновок суб’єкта оціночної діяльності, фізичної особи-підприємця Маховик Ольги  Вячеславівни по визначенню ринкової вартості </w:t>
      </w:r>
      <w:bookmarkStart w:id="7" w:name="_Hlk54005522"/>
      <w:r>
        <w:rPr>
          <w:sz w:val="28"/>
        </w:rPr>
        <w:t xml:space="preserve">об’єкта комунальної власності  - </w:t>
      </w:r>
      <w:bookmarkStart w:id="8" w:name="_Hlk61945853"/>
      <w:r>
        <w:rPr>
          <w:sz w:val="28"/>
        </w:rPr>
        <w:t xml:space="preserve">нежитлового приміщення загальною площею </w:t>
      </w:r>
      <w:bookmarkStart w:id="9" w:name="_Hlk61946538"/>
      <w:r>
        <w:rPr>
          <w:sz w:val="28"/>
        </w:rPr>
        <w:t>100,8 кв.м на цокольному поверсі будівлі гуртожитку сімейного типу, що розташований за адресою: м. Нова Каховка, вул. Горького, буд.4</w:t>
      </w:r>
      <w:bookmarkEnd w:id="8"/>
      <w:r>
        <w:rPr>
          <w:sz w:val="28"/>
        </w:rPr>
        <w:t>8,</w:t>
      </w:r>
      <w:bookmarkEnd w:id="9"/>
      <w:r>
        <w:rPr>
          <w:sz w:val="28"/>
        </w:rPr>
        <w:t xml:space="preserve"> </w:t>
      </w:r>
      <w:bookmarkEnd w:id="7"/>
      <w:r>
        <w:rPr>
          <w:sz w:val="28"/>
        </w:rPr>
        <w:t>з метою продовження договору оренди об’єкта комунальної власності,</w:t>
      </w:r>
      <w:r>
        <w:rPr/>
        <w:t xml:space="preserve"> </w:t>
      </w:r>
      <w:r>
        <w:rPr>
          <w:sz w:val="28"/>
        </w:rPr>
        <w:t>на підставі постанови Кабінету Міністрів України від 10.08.1995 року №629 із змінами «Про затвердження Методики оцінки об’єктів оренди…», керуючись Законом України «Про оренду державного та комунального майна»,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ринкову вартість об’єкта комунальної власності – нежитлового приміщення загальною площею     100,8 кв.м на цокольному поверсі будівлі гуртожитку сімейного типу, що розташований за адресою: м. Нова Каховка, вул. Горького, буд.48, в сумі 172239,00 (сто сімдесят дві тисячі двісті тридцять дев’ять) гривень                00 копійок бе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4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2:00Z</dcterms:created>
  <dc:creator>Galina Nikolaevna</dc:creator>
  <dc:description/>
  <cp:keywords/>
  <dc:language>en-US</dc:language>
  <cp:lastModifiedBy>vd-zag1</cp:lastModifiedBy>
  <cp:lastPrinted>2021-04-21T10:01:00Z</cp:lastPrinted>
  <dcterms:modified xsi:type="dcterms:W3CDTF">2021-04-27T10:37:00Z</dcterms:modified>
  <cp:revision>6</cp:revision>
  <dc:subject/>
  <dc:title>НОВОКАХОВСЬКА  МІСЬКА РАДА  ХЕРСОНСЬКОЇ ОБЛАСТІ</dc:title>
</cp:coreProperties>
</file>