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6" w:name="_Hlk48226489"/>
      <w:bookmarkStart w:id="7" w:name="_Hlk48226489"/>
      <w:bookmarkEnd w:id="7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</w:t>
      </w:r>
      <w:bookmarkStart w:id="8" w:name="_Hlk61275261"/>
      <w:r>
        <w:rPr>
          <w:sz w:val="27"/>
          <w:szCs w:val="27"/>
        </w:rPr>
        <w:t xml:space="preserve">умов продовження договору оренди </w:t>
      </w:r>
    </w:p>
    <w:p>
      <w:pPr>
        <w:pStyle w:val="Normal"/>
        <w:rPr/>
      </w:pPr>
      <w:r>
        <w:rPr>
          <w:sz w:val="27"/>
          <w:szCs w:val="27"/>
        </w:rPr>
        <w:t>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а комунальної власності на електронному аукціоні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9" w:name="_Hlk48226489"/>
      <w:bookmarkStart w:id="10" w:name="_Hlk48226489"/>
      <w:bookmarkEnd w:id="10"/>
      <w:bookmarkEnd w:id="8"/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 xml:space="preserve">У відповідності до вимог </w:t>
      </w:r>
      <w:bookmarkStart w:id="11" w:name="_Hlk48226558"/>
      <w:r>
        <w:rPr>
          <w:sz w:val="27"/>
          <w:szCs w:val="27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належить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11"/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для нежитлового приміщення загальною площею           100,8 кв.м на цокольному поверсі будівлі гуртожитку сімейного типу, розташованого за адресою: 74900, Херсонська обл.,  м. Нова Каховка,              вул. Горького,буд.48, і обліковується на балансі комунального підприємства «Новокаховський гуртожиток», наступні умови продовження договору оренд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а комунальної власності на електронному аукціоні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користання приміщення для розміщення пральні загального користуванн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трок оренди – 5 років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и стартову орендну плату  в сумі 1722,39 грн. Крок аукціону – </w:t>
      </w:r>
      <w:bookmarkStart w:id="12" w:name="_Hlk48221738"/>
      <w:r>
        <w:rPr>
          <w:sz w:val="27"/>
          <w:szCs w:val="27"/>
        </w:rPr>
        <w:t xml:space="preserve"> </w:t>
      </w:r>
      <w:bookmarkEnd w:id="12"/>
      <w:r>
        <w:rPr>
          <w:sz w:val="27"/>
          <w:szCs w:val="27"/>
        </w:rPr>
        <w:t>17,22 грн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Установити розмір гарантійного внеску для чинного орендаря в сумі </w:t>
      </w:r>
      <w:bookmarkStart w:id="13" w:name="_Hlk48221560"/>
      <w:r>
        <w:rPr>
          <w:sz w:val="27"/>
          <w:szCs w:val="27"/>
        </w:rPr>
        <w:t xml:space="preserve">861,20 грн., для потенційного орендаря в сумі 3444,78 грн. </w:t>
      </w:r>
      <w:bookmarkEnd w:id="13"/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Установити реєстраційний внесок в сумі 600,00 гривень. 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ідділу земельних відносин та комунальної власності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протягом 10 робочих днів підготувати та опублікувати  в засобах масової інформації, на веб-сайті міста і в електронній торговій системі інформаційне повідомлення про передачу в оренду об’єкта.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першого заступника міської голови Тарабаку О.А.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Galina Nikolaevna</dc:creator>
  <dc:description/>
  <cp:keywords/>
  <dc:language>en-US</dc:language>
  <cp:lastModifiedBy>vd-zag1</cp:lastModifiedBy>
  <cp:lastPrinted>2021-04-27T16:33:00Z</cp:lastPrinted>
  <dcterms:modified xsi:type="dcterms:W3CDTF">2021-04-27T13:36:00Z</dcterms:modified>
  <cp:revision>14</cp:revision>
  <dc:subject/>
  <dc:title>НОВОКАХОВСЬКА  МІСЬКА РАДА  ХЕРСОНСЬКОЇ ОБЛАСТІ</dc:title>
</cp:coreProperties>
</file>