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2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озвіл на благоустр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>
          <w:szCs w:val="28"/>
        </w:rPr>
      </w:pPr>
      <w:r>
        <w:rPr/>
        <w:t xml:space="preserve">Розглянувши  матеріали, подані управлінням містобудування та архітектури, відповідно до рішення міської ради від 09.12.2011 № 471 «Про встановлення Правил благоустрою території міста Нова Каховка», керуючись ст.  </w:t>
      </w:r>
      <w:r>
        <w:rPr>
          <w:szCs w:val="28"/>
        </w:rPr>
        <w:t>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Дозволити Го</w:t>
      </w:r>
      <w:r>
        <w:rPr>
          <w:szCs w:val="28"/>
          <w:lang w:val="ru-RU"/>
        </w:rPr>
        <w:t>рбачову</w:t>
      </w:r>
      <w:r>
        <w:rPr>
          <w:szCs w:val="28"/>
        </w:rPr>
        <w:t xml:space="preserve"> Дмитру Олеговичу проведення робіт з благоустрою території, а саме влаштування двох в’їздів з  вул. Французька в м.Нова Каховка до земельних ділянок комунальної власності</w:t>
      </w:r>
      <w:r>
        <w:rPr/>
        <w:t>, згідно наданої схеми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Дозволити Морозову Сергію Олександровичу проведення робіт з благоустрою території прилеглої до житлового будинку №16 по вул.Андріївська в м.Нова Каховка з облаштуванням навісу</w:t>
      </w:r>
      <w:r>
        <w:rPr/>
        <w:t>, згідно наданої схеми.</w:t>
      </w:r>
    </w:p>
    <w:p>
      <w:pPr>
        <w:pStyle w:val="Normal"/>
        <w:ind w:firstLine="709"/>
        <w:jc w:val="both"/>
        <w:rPr/>
      </w:pPr>
      <w:r>
        <w:rPr/>
        <w:t>3. Дозволити Поляк-Гончаровій Надії Юріївні проведення робіт з благоустрою території під час сезонної оренди (з 01.04.2021 до 01.11.2021), а саме огородження парканом із брамою літнього майданчика території, прилеглої до кафе, за адресою вул. Першотравнева,  №15, м. Нова Каховка, згідно наданої схем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 </w:t>
      </w:r>
      <w:r>
        <w:rPr>
          <w:lang w:val="ru-RU"/>
        </w:rPr>
        <w:t>К</w:t>
      </w:r>
      <w:r>
        <w:rPr>
          <w:szCs w:val="24"/>
        </w:rPr>
        <w:t>онтроль за виконанням цього рішення покласти на першого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Міський голова                                                  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2:00Z</dcterms:created>
  <dc:creator>RePack by Diakov</dc:creator>
  <dc:description/>
  <dc:language>en-US</dc:language>
  <cp:lastModifiedBy>Пользователь Windows</cp:lastModifiedBy>
  <cp:lastPrinted>2021-04-23T09:32:00Z</cp:lastPrinted>
  <dcterms:modified xsi:type="dcterms:W3CDTF">2021-04-30T07:02:00Z</dcterms:modified>
  <cp:revision>2</cp:revision>
  <dc:subject/>
  <dc:title/>
</cp:coreProperties>
</file>