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2</w:t>
      </w:r>
      <w:r>
        <w:rPr>
          <w:b/>
          <w:bCs/>
          <w:i/>
          <w:iCs/>
          <w:szCs w:val="28"/>
          <w:u w:val="single"/>
          <w:lang w:val="uk-UA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  <w:br/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3 березня 2021 року №163 «Про Порядок визначення розміру плати за тимчасове користування місцями, що перебувають у комунальній власності Новокаховської міської територіальної громади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’ять років дозвіл на розміщення рекламної конструкції фізичній особі підприємцю Костенюку Івану Миколайовичу за адре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/д Р-47 Херсон-Н.Каховка-Генічеськ, км 64+700 (праворуч)</w:t>
      </w:r>
      <w:r>
        <w:rPr>
          <w:sz w:val="28"/>
          <w:szCs w:val="28"/>
          <w:lang w:val="uk-UA"/>
        </w:rPr>
        <w:t>, розміром 3,0х6,0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на один рік дозвіл на розміщення рекламної конструкції фізичній особі підприємцю Мокринському Івану Олександровичу за адресою:</w:t>
      </w:r>
    </w:p>
    <w:p>
      <w:pPr>
        <w:pStyle w:val="Style18"/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Перемоги, буд. 9, на фасаді будівлі, світлодіодний модульний екран розміром 4,0х2,0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4:00Z</dcterms:created>
  <dc:creator>admin</dc:creator>
  <dc:description/>
  <cp:keywords/>
  <dc:language>en-US</dc:language>
  <cp:lastModifiedBy>Пользователь Windows</cp:lastModifiedBy>
  <cp:lastPrinted>2021-04-27T16:46:00Z</cp:lastPrinted>
  <dcterms:modified xsi:type="dcterms:W3CDTF">2021-04-30T07:04:00Z</dcterms:modified>
  <cp:revision>2</cp:revision>
  <dc:subject/>
  <dc:title/>
</cp:coreProperties>
</file>