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Cs w:val="28"/>
          <w:u w:val="single"/>
        </w:rPr>
        <w:t>6</w:t>
      </w:r>
      <w:r>
        <w:rPr>
          <w:szCs w:val="28"/>
        </w:rPr>
        <w:t xml:space="preserve"> </w:t>
      </w:r>
      <w:r>
        <w:rPr>
          <w:sz w:val="20"/>
        </w:rPr>
        <w:t xml:space="preserve">   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оточних індивідуальни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ічних нормативів використанн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ної води КП «Основа» (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р-н Ц.Осн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верненням Комунального підприємства «Основа», на підставі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від 25.06.2014 року №179, керуючись статтею 30 Закону України "Про місцеве самоврядування в Україні", виконавчий комітет Новокаховської міської ради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РІШИВ: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1. Встановити індивідуальні технологічні нормативи використання питної води КП «Основа» (мр-н Ц.Основа м. Нова Каховка Херсонська область) (додаються до оригіналу)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2. Контроль за виконанням цього рішення залишаю за собою.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9:00Z</dcterms:created>
  <dc:creator>vd-komg</dc:creator>
  <dc:description/>
  <cp:keywords/>
  <dc:language>en-US</dc:language>
  <cp:lastModifiedBy>vd-zag1</cp:lastModifiedBy>
  <cp:lastPrinted>2020-01-20T09:06:00Z</cp:lastPrinted>
  <dcterms:modified xsi:type="dcterms:W3CDTF">2020-01-28T12:13:00Z</dcterms:modified>
  <cp:revision>7</cp:revision>
  <dc:subject/>
  <dc:title/>
</cp:coreProperties>
</file>