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 об’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  договорів оренди, 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№ 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управлінню комунального майна, інфраструктури старостинських округів Новокаховської міської ради (Сендик О.В.)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класти договір оренди з відділом культури і туризму Новокаховської міської ради на приміщення загальною площею 102,2 кв.м на третьому поверсі адміністративної  будівлі, що розташована за адресою: Херсонська область, Бериславський район, с.Веселе, вул.Свиридова, буд.1, для розміщення бібліотеки терміном на два роки і одинадцять місяців, з орендної платою одна гривня в рік, як для бюджетної організації;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ласти договір оренди з відділом культури і туризму Новокаховської міської ради на приміщення загальною площею 216,0 кв.м на третьому поверсі адміністративної  будівлі, що розташована за адресою:  Херсонська область, Бериславський район с.Веселе, вул.Свиридова, буд.1, для розміщення дитячої музичної школи терміном на два роки і одинадцять місяців, з орендної платою одна гривня в рік, як для бюджетної організації;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3. Копії договорів оренди протягом трьох робочих днів після їх укладання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зволити начальнику відділу культури і туризму Новокаховської міської ради Зарудній Н.С. укласти договір оренди з Дитячо-юнацькою спортивною школою «Таврія» Новокаховської міської ради на приміщення спортивної зали загальною площею 277,4 кв.м в будівлі будинку культури, що розташований за адресою: Херсонська область, Бериславський район смт.Козацьке, вул.Шевченка, буд.9, для організації навчально-тренувального процесу з вільної боротьби, терміном на два роки і одинадцять місяців, з орендної платою одна гривня в рік як для бюджетної організації;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2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 (каб.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зволити головному лікарю комунального некомерційного підприємства «Центральна міська лікарня міста Нова Каховка» Новокаховської міської ради Гайдаманчуку І.І. внести зміни в договір оренди, укладений з комунальним некомерційним підприємством «Центр первинної-медико-санітарної допомоги міста Нова Каховка» Новокаховської міської ради на приміщення загальною площею 818,7 кв.м в будівлі поліклініки №1, що розташована за адресою: м.Нова Каховка, вул. Героїв України, буд.33-а, збільшивши загальну орендовану площу до 828,6 кв.м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3.1. Копію угоди протягом трьох робочих днів після її укладання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1-20T16:07:00Z</cp:lastPrinted>
  <dcterms:modified xsi:type="dcterms:W3CDTF">2020-01-28T13:46:00Z</dcterms:modified>
  <cp:revision>399</cp:revision>
  <dc:subject/>
  <dc:title/>
</cp:coreProperties>
</file>