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1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м.Нова Ках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договір оренди </w:t>
      </w:r>
    </w:p>
    <w:p>
      <w:pPr>
        <w:pStyle w:val="Normal"/>
        <w:tabs>
          <w:tab w:val="clear" w:pos="708"/>
          <w:tab w:val="left" w:pos="-24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>Розглянувши лист комунальної установи "Інклюзивно-ресурсний центр" Новокаховської міської ради від 23 січня 2020 року № 01-24/14 щодо   збільшення орендованої площі в будівлі ЗОШ №10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керуючись статтями 29, 32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директору загальноосвітньої школи №10 Новокаховської міської ради Рєзнікову В.В. внести зміни в договір оренди, укладений з  комунальною установою "Інклюзивно-ресурсний центр" Новокаховської міської р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міщення загальною площею 232,2 кв.м  на першому поверсі будівлі ЗОШ №10, що розташована за адресою: м.Нова Каховка, просп.Перемоги, буд.30, збільшивши загальну орендовану площу до 366,8 кв.м.</w:t>
      </w:r>
    </w:p>
    <w:p>
      <w:pPr>
        <w:pStyle w:val="Normal"/>
        <w:tabs>
          <w:tab w:val="clear" w:pos="708"/>
          <w:tab w:val="left" w:pos="-241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Rопію угоди  протягом трьох робочих днів після її укладання надати до відділу земельних відносин та комунальної власност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 Леонід ЧУРСИ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3:00Z</dcterms:created>
  <dc:creator>comp</dc:creator>
  <dc:description/>
  <cp:keywords/>
  <dc:language>en-US</dc:language>
  <cp:lastModifiedBy>Пользователь Windows</cp:lastModifiedBy>
  <cp:lastPrinted>2020-01-24T10:39:00Z</cp:lastPrinted>
  <dcterms:modified xsi:type="dcterms:W3CDTF">2020-01-31T13:33:00Z</dcterms:modified>
  <cp:revision>2</cp:revision>
  <dc:subject/>
  <dc:title/>
</cp:coreProperties>
</file>