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  <w:lang w:val="de-DE" w:eastAsia="en-US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22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8.01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</w:t>
      </w:r>
      <w:r>
        <w:rPr/>
        <w:t xml:space="preserve">      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hd w:fill="FFFFFF" w:val="clear"/>
        <w:rPr>
          <w:b/>
          <w:b/>
          <w:iCs/>
          <w:sz w:val="26"/>
        </w:rPr>
      </w:pPr>
      <w:r>
        <w:rPr>
          <w:b/>
          <w:iCs/>
          <w:sz w:val="18"/>
          <w:szCs w:val="18"/>
        </w:rPr>
        <w:t>м.Нова Каховк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довження  дії договорів користування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озглянувши листи суб’єктів господарювання щодо продовження  договорів користування, 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957,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дію договорів користування з товариством з обмеженою відповідальністю "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оріччя - Херсонсервіс" терміном на два роки одинадцять місяців на нежитлові вбудовані приміщення, які обліковуються на балансі виконавчого комітет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гальною площею 37,3 кв.м в  житловому будинку,  що розташований за адресою: м.Нова Каховка, вул. Затишна, буд.42/7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гальною площею 53,8 кв.м в  житловому будинку, що розташований за адресою: м.Нова Каховка, вул. Першотравнева, буд.33/7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гальною площею 30,4 кв.м в  житловому будинку, що розташований за адресою: м.Нова Каховка, вул. Свєтлова, буд.9/1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довжити дію договору користування з комунальним підприємством «Міський водоканал» на вбудоване приміщення загальною площею 20,7 кв.м в житловому будинку, що розташований за адресою м.Нова Каховка, вул.Дружби, буд.33, терміном на два роки одинадцять місяц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овжити дію договору користування з Всеукраїнською громадською організацією інвалідів «Союз Чорнобиль України» на приміщення загальною площею 19,3 кв.м в нежитловій будівлі, що розташована за адресою: м.Нова Каховка, вул.Історична, буд.13, терміном на два роки одинадцять місяц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ідділу земельних відносин та комунальної власності виконкому (Ковальчук Т.А.) підготувати договори  користування на вищезазначені об’єк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зволити директору комунального «Теплові мережі міста Нова Каховка» Дем’яненку І.І. продовжити дію договору користування з комунальним підприємством «АкваСпорт» на приміщення загальною площею 12,0 кв.м в адміністративній будівлі підприємства, що розташована за адресою м.Нова Каховка, вул.Дружби, буд.60-а, терміном на два роки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Копію договору оренди протягом трьох робочих днів після його укладання надати до відділу земельних відносин та комунальної власності виконавчого комітету (каб.111)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 Контроль за виконанням цього рішення  залишаю за собою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иконуючий обов`язки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іського голови</w:t>
        <w:tab/>
        <w:tab/>
        <w:tab/>
        <w:tab/>
        <w:tab/>
        <w:tab/>
        <w:tab/>
        <w:t xml:space="preserve">           Леонід ЧУРС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vd-zag1</cp:lastModifiedBy>
  <cp:lastPrinted>2020-01-21T11:31:00Z</cp:lastPrinted>
  <dcterms:modified xsi:type="dcterms:W3CDTF">2020-01-28T14:03:00Z</dcterms:modified>
  <cp:revision>418</cp:revision>
  <dc:subject/>
  <dc:title/>
</cp:coreProperties>
</file>