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de-DE"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7</w:t>
      </w:r>
      <w:r>
        <w:rPr/>
        <w:t xml:space="preserve">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об'єкта нерухомого майна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З метою ефективного використання об’єктів нерухомого майна комунальної власності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/>
        <w:t>Передати з балансу виконавчого комітету Новокаховської міської ради на баланс комунального підприємства "Новокаховське пасажирське комунальне підприємство "Автоцентр</w:t>
      </w:r>
      <w:bookmarkStart w:id="0" w:name="_Hlk30072733"/>
      <w:r>
        <w:rPr/>
        <w:t>"</w:t>
      </w:r>
      <w:bookmarkEnd w:id="0"/>
      <w:r>
        <w:rPr/>
        <w:t xml:space="preserve"> об'єкт нерухомого майна комунальної власності, а саме гараж площею 19,5 кв.м в гаражному кооперативі "Жигулі", що розташований за адресою: м. Нова Каховка, вул. Французька,2-о, інвентарний № 10310014, первісна вартість 12891,00 грн., знос 12891,00 грн., залишкова вартість 0,00 грн.   </w:t>
      </w:r>
    </w:p>
    <w:p>
      <w:pPr>
        <w:pStyle w:val="TextBody"/>
        <w:ind w:firstLine="567"/>
        <w:rPr/>
      </w:pPr>
      <w:r>
        <w:rPr/>
        <w:t>2.  Начальнику відділу бухгалтерського обліку та звітності, головному бухгалтеру виконкому Ковальовій С.Ю. і головному бухгалтеру комунального підприємства "Автоцентр" Лавренко І.В. провести приймання-передачу об’єкта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залишаю за собо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Style9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9"/>
        <w:jc w:val="both"/>
        <w:rPr>
          <w:sz w:val="28"/>
          <w:szCs w:val="28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Леонід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6:00Z</dcterms:created>
  <dc:creator>ГНМ</dc:creator>
  <dc:description/>
  <cp:keywords/>
  <dc:language>en-US</dc:language>
  <cp:lastModifiedBy>vd-zag1</cp:lastModifiedBy>
  <cp:lastPrinted>2019-07-12T11:46:00Z</cp:lastPrinted>
  <dcterms:modified xsi:type="dcterms:W3CDTF">2020-01-28T14:06:00Z</dcterms:modified>
  <cp:revision>7</cp:revision>
  <dc:subject/>
  <dc:title>НОВОКАХОВСЬКА  МІСЬКА  РАДА</dc:title>
</cp:coreProperties>
</file>