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9</w:t>
      </w:r>
      <w:r>
        <w:rPr/>
        <w:t xml:space="preserve">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дозвіл  на зарах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артості капітального ремон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озглянувши заяву фізичної особи-підприємця Гармаша Олександра Анатолійовича від 15 січня 2020  року  щодо зарахування в рахунок орендної плати вартості капітального ремонту, здійсненого за власні кошти в процесі користування нежитловим  підвальним приміщенням загальною площею 119,4 кв.м в житловому будинку, що розташований за адресою м.Нова Каховка,  вул.Першотравнева, буд.18 ,у зв’язку з тим, що Орендодавець майна – виконавчий комітет  Новокаховської міської ради не виконав капітального ремонту на момент передачі майна в оренду,  і це перешкоджало його використанню, на підставі Положення про оренду майна, що належить до міської комунальної власності територіальної громади міста Нова Каховка, затвердженого рішенням Новокаховської міської ради від 05.10.2017 № 957, відповідно до вимог частини 3 статті  18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акону України "Про оренду державного та комунального майна», керуючись статтями 29,31 Закону України "Про місцеве самоврядування в Україні", виконавчий комітет Новокахов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Зарахувати фізичній особі-підприємцю Гармашу Олександру Анатолійовичу  вартість капітального ремонту в сумі 44925 (сорок чотири тисячі дев’ятсот двадцять п’ять ) гривень , в т.ч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хунок погашення заборгованості по орендній платі станом на 15.01.2020 року – 11280 (одинадцять тисяч двісті вісімдесят) гривень 02 коп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в рахунок майбутніх платежів по орендній платі – 33644 (тридцять три тисячі шістсот сорок чотири) гривні 98 коп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7"/>
          <w:szCs w:val="27"/>
        </w:rPr>
        <w:tab/>
        <w:t>2.</w:t>
      </w:r>
      <w:r>
        <w:rPr>
          <w:sz w:val="28"/>
          <w:szCs w:val="28"/>
        </w:rPr>
        <w:t xml:space="preserve"> Контроль за виконанням цього рішення  залишаю за собо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vd-zem2</dc:creator>
  <dc:description/>
  <cp:keywords/>
  <dc:language>en-US</dc:language>
  <cp:lastModifiedBy>vd-zag1</cp:lastModifiedBy>
  <cp:lastPrinted>2020-01-16T10:56:00Z</cp:lastPrinted>
  <dcterms:modified xsi:type="dcterms:W3CDTF">2020-01-28T14:12:00Z</dcterms:modified>
  <cp:revision>55</cp:revision>
  <dc:subject/>
  <dc:title>Про зарахування вартості  </dc:title>
</cp:coreProperties>
</file>