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  <w:lang w:val="uk-UA"/>
        </w:rPr>
      </w:pPr>
      <w:r>
        <w:rPr>
          <w:b/>
          <w:bCs/>
          <w:i/>
          <w:iCs/>
          <w:sz w:val="8"/>
          <w:szCs w:val="20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lang w:val="uk-UA"/>
        </w:rPr>
        <w:t>6</w:t>
      </w:r>
      <w:r>
        <w:rPr/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26"/>
          <w:szCs w:val="20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та скасування зовнішньої реклам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оку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  <w:lang w:val="uk-UA"/>
        </w:rPr>
        <w:t>Надати на п’ять років дозвіл на розміщення рекламної конструкції товариству з обмеженою відповідальністю «Автотех Україна» за адресою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 2/С, розміром 3,0х1,7м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>Надати на п’ять років дозвіл на розміщення рекламної конструкції фізичній особі-підприємцю Дверницькій О.А. за адресою:</w:t>
      </w:r>
    </w:p>
    <w:p>
      <w:pPr>
        <w:pStyle w:val="Style18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Дніпровський в районі будівлі №40-а, розміром 2,6х1,3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>Скасувати дозвіл на розміщення рекламної конструкції фізичній особі-підприємцю Ільїну Д.І. за адресами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 (на розподільчій смузі, навпроти будівлі «Каховка-Експорт»), розміром 1,2х1,8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ранцузька (на розподільчій смузі, навпроти магазину «Меблі»), розміром 1,2х1,8м;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Французька (на розподільчій смузі, навпроти банку «Надра»), розміром 1,2х1,8м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4:00Z</dcterms:created>
  <dc:creator>admin</dc:creator>
  <dc:description/>
  <cp:keywords/>
  <dc:language>en-US</dc:language>
  <cp:lastModifiedBy>Пользователь Windows</cp:lastModifiedBy>
  <cp:lastPrinted>2019-07-29T13:21:00Z</cp:lastPrinted>
  <dcterms:modified xsi:type="dcterms:W3CDTF">2020-01-31T13:34:00Z</dcterms:modified>
  <cp:revision>2</cp:revision>
  <dc:subject/>
  <dc:title/>
</cp:coreProperties>
</file>