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val="uk-UA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uk-UA"/>
        </w:rPr>
      </w:pPr>
      <w:r>
        <w:rPr>
          <w:b/>
          <w:bCs/>
          <w:i/>
          <w:iCs/>
          <w:sz w:val="8"/>
          <w:szCs w:val="5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  <w:lang w:val="uk-UA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32</w:t>
      </w:r>
      <w:r>
        <w:rPr>
          <w:sz w:val="28"/>
          <w:szCs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6"/>
          <w:szCs w:val="6"/>
          <w:lang w:val="uk-UA"/>
        </w:rPr>
      </w:pPr>
      <w:r>
        <w:rPr>
          <w:rFonts w:cs="Calibri" w:ascii="Calibri" w:hAnsi="Calibri"/>
          <w:b/>
          <w:i/>
          <w:sz w:val="6"/>
          <w:szCs w:val="6"/>
          <w:lang w:val="uk-UA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оказникі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несення до груп за оплатою прац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х працівників клубних закладів,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орядкованих Відділу культури і туризму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умов оплати праці керівних працівників клубних закладів, підпорядкованих Відділу культури і туризму Новокаховської міської ради, на виконання вимог додатку 9 до наказу Міністерства культури і туризму України від 18 жовтня 2005 року № 745 «Про впорядкування умов оплати праці працівників культури на основі Єдиної тарифної сітки», зареєстрованого в Міністерстві юстиції України      27 жовтня 2005 року за № 1285/11565, керуючись пунктом 2 частини другої статті 52 та частиною шостою статті 59 Закону України «Про місцеве самоврядування в Україні», виконавчий комітет міської ради</w:t>
      </w:r>
    </w:p>
    <w:p>
      <w:pPr>
        <w:pStyle w:val="Normal"/>
        <w:ind w:right="5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>ВИРІШИ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 01 січня 2020 року Показники для віднесення до груп за оплатою праці керівних працівників клубних закладів, підпорядкованих Відділу культури і туризму Новокаховської міської ради відповідно до додатк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иконуючий обов`язки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left="6237" w:firstLine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6237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28.01.202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32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іднесення до груп за оплатою праці керівних працівників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убних закладів, підпорядкованих Відділу культури і туризму Новокаховської міської рад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 за оплатою праці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остійно діючих протягом року клубних угрупо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і 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5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ів дозв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і 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лубних угруповань належать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юбительськ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 та клуби за інтересами, гуртки та колективи народної творчості, прикладних знань і навичок, домоводства та інші гуртки, курси, школи, студії тощ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і секції, оздоровчі групи, школи тощ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 університети або їх факультети, інші подібні угрупованн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дозвілля належа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іали закладів та установ культури на базі актових залів навчальних закладів, підприємств, установ, закладів та організацій, гуртожитків, інші філіал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оустановки, кінотеатри, відеотеки, відеосалони, відео зали, відео кімна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і зали та майданчики, приміщення для малих спортивних фор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ракціони, гральні автома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цювальні (дискотечні) зали та майданчи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, бари та буфе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и та пункти прокат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клубні парки та сад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ні для технічної творчості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і та літературні вітальні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мнати для відпочинку, ігротеки, дитячі кімна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льні зали та бібліоте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для обрядів і ритуалі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і та естрадні театри, павільйони, стадіони, катки 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аналогічн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, розміщені як в основному приміщенні закладу культури, так і в його філіал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есення клубних закладів до груп за оплатою праці керівних працівників (підтвердження, підвищення або пониження групи) провадиться Відділом культури і туризму Новокаховської міської ради щорічно за результатами роботи за минулий рік відповідно до статистичної та фінансової звітності закладів, що перебувають в його підпорядкуванні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азані клубні заклади належать до відповідної групи за оплатою праці керівних працівників за умови виконання всіх показників, передбачених для цієї групи даного типу клубного закладу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створені клубні заклади належать до груп за оплатою праці керівних працівників в залежності від обсягів роботи, визначеної за плановими показниками з розрахунку на рі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Мінімальна кількість постійно діючих протягом року клубних угруповань визначена відповідно до підпункту 1 пункту 2 розділу ІІ Державного стандарту надання безоплатних послуг клубними та бібліотечними закладами культури державної та комунальної форм власності, затвердженого наказом Міністерства культури України від 15.10.2013р. № 983 та зареєстрованого в Міністерстві юстиції України 19.11.2013р. за № 1966/24498, яким передбачено, що соціальний норматив кількості аматорських об’єднань, гуртків, студій за інтересами, колективів художньої самодіяльності, які функціонують за рахунок бюджету, для клубних закладів становить від 3 до 30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                                                        В.М.Сироватка     </w:t>
      </w:r>
    </w:p>
    <w:p>
      <w:pPr>
        <w:pStyle w:val="Heading3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de-D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5:00Z</dcterms:created>
  <dc:creator>FINisher</dc:creator>
  <dc:description/>
  <dc:language>en-US</dc:language>
  <cp:lastModifiedBy>Пользователь Windows</cp:lastModifiedBy>
  <cp:lastPrinted>2019-11-25T09:18:00Z</cp:lastPrinted>
  <dcterms:modified xsi:type="dcterms:W3CDTF">2020-01-31T13:35:00Z</dcterms:modified>
  <cp:revision>2</cp:revision>
  <dc:subject/>
  <dc:title/>
</cp:coreProperties>
</file>