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ru-RU"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  <w:lang w:val="ru-RU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5</w:t>
      </w:r>
      <w:r>
        <w:rPr>
          <w:sz w:val="28"/>
          <w:szCs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6"/>
          <w:szCs w:val="6"/>
          <w:lang w:val="ru-RU"/>
        </w:rPr>
      </w:pPr>
      <w:r>
        <w:rPr>
          <w:rFonts w:cs="Calibri" w:ascii="Calibri" w:hAnsi="Calibri"/>
          <w:b/>
          <w:i/>
          <w:sz w:val="6"/>
          <w:szCs w:val="6"/>
          <w:lang w:val="ru-RU"/>
        </w:rPr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ризна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мчасового перевіз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В зв’язку з відмовою ФОП Перетятька Віталія Валерійовича від обслуговування міських та приміських автобусних маршрутів загального користування: №7 «Ринок-мікрорайон «Сокіл», №11 «проспект Перемоги – вул.Французька», №12 «Ринок (Нова Каховка) – с.Плодове» та №16 «Нова Каховка – смт.Дніпряни», на яких він визначений переможцем конкурсів згідно з угодами №10-08/2016 та №11-08/2016 від 31.08.2016 року, на підставі письмового попередження про дострокове розірвання угод (листи від 14.01.2020 року №364 та №365), </w:t>
      </w:r>
      <w:r>
        <w:rPr/>
        <w:t xml:space="preserve">відповідно до підпункту 2 пункту 55 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статті 7 Закону України “Про автомобільний транспорт”, керуючись статтею 30 Закону України “Про місцеве самоврядування в Україні”,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MS Mincho" w:cs="MS Mincho;MS Mincho" w:ascii="MS Mincho;MS Mincho" w:hAnsi="MS Mincho;MS Mincho"/>
          <w:sz w:val="28"/>
          <w:szCs w:val="28"/>
        </w:rPr>
        <w:tab/>
      </w:r>
      <w:r>
        <w:rPr>
          <w:rFonts w:eastAsia="MS Mincho;MS Mincho" w:cs="MS Mincho;MS Mincho"/>
          <w:sz w:val="28"/>
          <w:szCs w:val="28"/>
        </w:rPr>
        <w:t xml:space="preserve">1. </w:t>
      </w:r>
      <w:r>
        <w:rPr>
          <w:sz w:val="28"/>
          <w:szCs w:val="28"/>
        </w:rPr>
        <w:t>Призначити тимчасового перевізника – Новокаховське пасажирське комунальне підприємство «Автоцентр» (ліцензія на надання послуг із перевезення пасажирів та їх багажу АЕ №572282 від 09.12.2014 р., номер рішення про видачу ліцензії №676) для обслуговування міських маршрутів загального користування: №7 «Ринок-мікрорайон «Сокіл», №11 «проспект Перемоги – вул.Французька», №12 «Ринок (Нова Каховка) – с.Плодове» та приміського автобусного маршруту №16 «м.Нова Каховка – смт.Дніпряни» на  термін до трьох місяців.</w:t>
      </w:r>
    </w:p>
    <w:p>
      <w:pPr>
        <w:pStyle w:val="TextBodyIndent"/>
        <w:ind w:firstLine="708"/>
        <w:jc w:val="both"/>
        <w:rPr/>
      </w:pPr>
      <w:r>
        <w:rPr/>
        <w:t>2. Рекомендувати міському голові Коваленку В.І. укласти з пасажирським комунальним підприємством «Автоцентр» договір про організацію перевезення пасажирів на вищенаведених автобусних маршрутах до проведення нового конкурсу на перевезення пасажирів у квітні 2020 року.</w:t>
      </w:r>
    </w:p>
    <w:p>
      <w:pPr>
        <w:pStyle w:val="TextBodyIndent"/>
        <w:ind w:firstLine="708"/>
        <w:jc w:val="both"/>
        <w:rPr/>
      </w:pPr>
      <w:r>
        <w:rPr/>
        <w:t>3.</w:t>
      </w:r>
      <w:r>
        <w:rPr>
          <w:szCs w:val="28"/>
        </w:rPr>
        <w:t xml:space="preserve"> Новокаховському пасажирському комунальному підприємству «Автоцентр» (директор Позняк Є.В.)</w:t>
      </w:r>
      <w:r>
        <w:rPr/>
        <w:t xml:space="preserve">: </w:t>
      </w:r>
    </w:p>
    <w:p>
      <w:pPr>
        <w:pStyle w:val="TextBodyIndent"/>
        <w:ind w:firstLine="708"/>
        <w:jc w:val="both"/>
        <w:rPr/>
      </w:pPr>
      <w:r>
        <w:rPr/>
        <w:t xml:space="preserve">3.1. Здійснювати перевезення пасажирів на маршрутах  згідно схем, вказаних в паспорті маршруту та розкладів руху, затверджених виконавчим комітетом Новокаховської міської ради.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>3.2. Перевезення пасажирів розпочати з 30 січня 2020 року.</w:t>
      </w:r>
    </w:p>
    <w:p>
      <w:pPr>
        <w:pStyle w:val="TextBodyIndent"/>
        <w:ind w:hanging="0"/>
        <w:jc w:val="both"/>
        <w:rPr/>
      </w:pPr>
      <w:r>
        <w:rPr/>
        <w:tab/>
        <w:t>4. Відділу галузей економіки (Мандебура Т.В.) здійснювати контроль за дотриманням перевізником умов укладених договорів.</w:t>
      </w:r>
    </w:p>
    <w:p>
      <w:pPr>
        <w:pStyle w:val="TextBodyIndent"/>
        <w:widowControl w:val="false"/>
        <w:suppressLineNumbers/>
        <w:ind w:hanging="0"/>
        <w:jc w:val="both"/>
        <w:rPr/>
      </w:pPr>
      <w:r>
        <w:rPr/>
        <w:tab/>
        <w:t>5. Контроль за виконанням цього рішення покласти на заступника міського голови Тарабаку О.А.</w:t>
      </w:r>
    </w:p>
    <w:p>
      <w:pPr>
        <w:pStyle w:val="TextBodyIndent"/>
        <w:widowControl w:val="false"/>
        <w:suppressLineNumbers/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ind w:hanging="0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Леонід ЧУРСИ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7:00Z</dcterms:created>
  <dc:creator>vd-transnew</dc:creator>
  <dc:description/>
  <cp:keywords/>
  <dc:language>en-US</dc:language>
  <cp:lastModifiedBy>vd-zag1</cp:lastModifiedBy>
  <cp:lastPrinted>2020-01-21T13:28:00Z</cp:lastPrinted>
  <dcterms:modified xsi:type="dcterms:W3CDTF">2020-01-29T07:34:00Z</dcterms:modified>
  <cp:revision>6</cp:revision>
  <dc:subject/>
  <dc:title>Проект</dc:title>
</cp:coreProperties>
</file>