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rFonts w:cs="Arial"/>
          <w:b/>
          <w:b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/>
        </w:rPr>
      </w:pPr>
      <w:r>
        <w:rPr>
          <w:b/>
          <w:bCs/>
          <w:i/>
          <w:iCs/>
          <w:sz w:val="8"/>
          <w:szCs w:val="24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  <w:lang w:val="ru-RU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  <w:lang w:val="ru-RU"/>
        </w:rPr>
      </w:pPr>
      <w:r>
        <w:rPr>
          <w:b/>
          <w:i/>
          <w:sz w:val="6"/>
          <w:szCs w:val="6"/>
          <w:lang w:val="ru-RU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sz w:val="28"/>
        </w:rPr>
      </w:pPr>
      <w:r>
        <w:rPr>
          <w:b/>
        </w:rPr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7"/>
          <w:szCs w:val="27"/>
        </w:rPr>
        <w:t xml:space="preserve">виконавчого комітету від 24.10.2019 № 394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 зв’язку з приєднанням Козацької селищної та Веселівської сільської рад до Новокаховської міської територіальної громади,  на виконання постанови Кабінету Міністрів України від 22.11.2004 № 1591 “Про затвердження норм харчування учнів 1 – 4 класів”,  відповідно до статті 5 Закону України “Про охорону дитинства”, керуючись статтями 32,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зміни до рішення виконавчого комітету від 24.10.2019 № 394 «Про затвердження кількості учнів 1-4 класів, які отримують безоплатне харчування на 2019/20 навчальний рік», виклавши пункт 1 рішення в наступній редакції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« 1. Затвердити уточнену кількість учнів 1 – 4 класів, освітній процес яких організовано в закладах загальної середньої освіти, які отримують безоплатне харчування на 2019/20 навчальний рік з 13 січня 2020 ро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Ш № 1 – 264 учня;                              Гімназія – 390 учнів;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Ш № 3 – 254 учня;                              ЗОШ № 10 – 387 учні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Ш № 4 – 54 учня;                                Дніпрянська ЗОШ – 176 учні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ОШ № 5 – 215 учнів;       </w:t>
        <w:tab/>
        <w:t xml:space="preserve">              Маслівська ЗОШ – 49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ч</w:t>
      </w:r>
      <w:r>
        <w:rPr>
          <w:sz w:val="27"/>
          <w:szCs w:val="27"/>
          <w:lang w:val="ru-RU"/>
        </w:rPr>
        <w:t>нів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Ш № 6 – 198 учнів;</w:t>
        <w:tab/>
        <w:tab/>
        <w:tab/>
        <w:t xml:space="preserve">   Корсунська ЗОШ –  44 учн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ОШ № 7 – 209 учнів;                             Веселівський ліцей – 102 учня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ЗОШ № 8 – 361 учень;</w:t>
        <w:tab/>
        <w:tab/>
        <w:t xml:space="preserve">              Козацький ліцей – 162 учня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7"/>
          <w:szCs w:val="27"/>
        </w:rPr>
        <w:t>Всього – 2865 учнів»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both"/>
        <w:rPr>
          <w:rStyle w:val="Rvts23"/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Виконуючий обов`язки</w:t>
      </w:r>
    </w:p>
    <w:p>
      <w:pPr>
        <w:pStyle w:val="Style14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9:00Z</dcterms:created>
  <dc:creator>sekretar</dc:creator>
  <dc:description/>
  <cp:keywords/>
  <dc:language>en-US</dc:language>
  <cp:lastModifiedBy>vd-zag1</cp:lastModifiedBy>
  <cp:lastPrinted>2020-01-23T14:47:00Z</cp:lastPrinted>
  <dcterms:modified xsi:type="dcterms:W3CDTF">2020-01-29T08:11:00Z</dcterms:modified>
  <cp:revision>1744</cp:revision>
  <dc:subject/>
  <dc:title> </dc:title>
</cp:coreProperties>
</file>