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24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6"/>
        </w:rPr>
      </w:pPr>
      <w:r>
        <w:rPr>
          <w:rFonts w:cs="Times New Roman" w:ascii="Times New Roman" w:hAnsi="Times New Roman"/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16"/>
          <w:szCs w:val="16"/>
        </w:rPr>
        <w:t>від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8.01.2020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20 ____  р.  № 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>м.Нова Ках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затвердження протоколу № 1 від  22.01.202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сідання наглядової ради з розподілу соці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житла  дітям-сиротам, дітям позбавлен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атьківського піклування, осіб з їх числ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Розглянувши протокол № 1 від 22 січня 2020 року засідання наглядової ради з розподілу соціального житла дітям-сиротам, дітям позбавленим батьківського піклування, осіб з їх числа, відповідно до рішення виконавчого комітету міської ради від 23.05.2018 № 173 «Про облік та розподіл соціального житла із житлового фонду соціального призначення для дітей-сиріт, дітей, позбавлених батьківського піклування, осіб з їх числа Новокаховської міської ради», керуючись статтею 30 Закону України “Про місцеве самоврядування в Україні“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Затвердити протокол № 1 від 22 січня 2020 року засідання наглядової ради з розподілу соціального житла дітям-сиротам, дітям позбавленим батьківського піклування, осіб з їх числа 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TextBodyIndent"/>
        <w:ind w:hanging="0"/>
        <w:jc w:val="both"/>
        <w:rPr/>
      </w:pPr>
      <w:r>
        <w:rPr/>
        <w:t xml:space="preserve">Виконуючий обов’язки </w:t>
      </w:r>
    </w:p>
    <w:p>
      <w:pPr>
        <w:pStyle w:val="TextBodyIndent"/>
        <w:ind w:hanging="0"/>
        <w:jc w:val="both"/>
        <w:rPr/>
      </w:pPr>
      <w:r>
        <w:rPr/>
        <w:t>міського голови</w:t>
        <w:tab/>
        <w:tab/>
        <w:tab/>
        <w:tab/>
        <w:tab/>
        <w:tab/>
        <w:tab/>
        <w:t xml:space="preserve">        Леонід ЧУРСИНОВ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6:00Z</dcterms:created>
  <dc:creator>PC6</dc:creator>
  <dc:description/>
  <dc:language>en-US</dc:language>
  <cp:lastModifiedBy>Пользователь Windows</cp:lastModifiedBy>
  <cp:lastPrinted>2020-01-22T14:05:00Z</cp:lastPrinted>
  <dcterms:modified xsi:type="dcterms:W3CDTF">2020-01-31T13:36:00Z</dcterms:modified>
  <cp:revision>2</cp:revision>
  <dc:subject/>
  <dc:title/>
</cp:coreProperties>
</file>