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10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бюджету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аховської міської об’єднаної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територіальної громади </w:t>
      </w:r>
      <w:r>
        <w:rPr>
          <w:bCs/>
          <w:sz w:val="28"/>
          <w:szCs w:val="28"/>
        </w:rPr>
        <w:t>на 2020 рік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Normal"/>
        <w:ind w:firstLine="77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вернень головних розпорядників коштів,  керуючись Бюджетним кодексом України (зі змінами), статтею 28 Закону України "Про місцеве самоврядування в Україні",   виконавчий комітет міської рад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хвалити внесення змін до бюджету </w:t>
      </w:r>
      <w:r>
        <w:rPr>
          <w:bCs/>
          <w:sz w:val="28"/>
          <w:szCs w:val="28"/>
        </w:rPr>
        <w:t xml:space="preserve">Новокаховської міської об’єднаної </w:t>
      </w:r>
      <w:r>
        <w:rPr>
          <w:sz w:val="28"/>
          <w:szCs w:val="28"/>
        </w:rPr>
        <w:t xml:space="preserve">територіальної громади </w:t>
      </w:r>
      <w:r>
        <w:rPr>
          <w:bCs/>
          <w:sz w:val="28"/>
          <w:szCs w:val="28"/>
        </w:rPr>
        <w:t>на 2020 рік</w:t>
      </w:r>
      <w:r>
        <w:rPr>
          <w:sz w:val="28"/>
          <w:szCs w:val="28"/>
        </w:rPr>
        <w:t xml:space="preserve"> та погодит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Спрямування на покриття дефіциту міського бюджету залишків коштів, що склалися станом на 01 січня 2020 року на його рахунках, у сумі  216</w:t>
      </w:r>
      <w:r>
        <w:rPr>
          <w:sz w:val="28"/>
          <w:szCs w:val="28"/>
          <w:lang w:val="ru-RU"/>
        </w:rPr>
        <w:t>96900</w:t>
      </w:r>
      <w:r>
        <w:rPr>
          <w:sz w:val="28"/>
          <w:szCs w:val="28"/>
        </w:rPr>
        <w:t xml:space="preserve"> гривень, у тому числі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гального фонду в сумі 16262108 гривень, з них: вільний залишок бюджетних коштів – 15949524 гривень, залишок коштів освітньої субвенції з державного бюджету місцевим бюджетам – 18873 гривень, залишок коштів субвенції з місцевого бюджету на здійснення переданих видатків у сфері освіти за рахунок коштів освітньої субвенції – 37297 гривень, залишок кошт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– 38441 гривень, залишок коштів медичної субвенції з державного бюджету місцевим бюджетам – 55 гривень, залишок коштів субвенції з місцевого бюджету на здійснення переданих видатків у сфері охорони здоров’я за рахунок коштів медичної субвенції – 217918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пеціального фонду в сумі 5434792 гривень, з них:  залишок коштів бюджету розвитку (спеціального фонду) – 4720834 гривень, залишок коштів фонду охорони навколишнього природного середовища спеціального фонду - 713958 грив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енн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фіциту загального фонду міського бюджету на суму </w:t>
        <w:br/>
        <w:t>9547267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фіциту спеціального фонду міського бюджету на суму </w:t>
        <w:br/>
        <w:t>9547267 гривень, 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идатків загального фонду міського бюджету на суму 6714841 гривень, у тому числі: видатків споживання – 6309841 гривень та видатків розвитку – 405000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идатків спеціального фонду міського бюджету на суму</w:t>
        <w:br/>
        <w:t>14982059 гривень, у тому числі: видатків споживання – 433958 гривень та видатків розвитку – 14548101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озподілу </w:t>
      </w:r>
      <w:r>
        <w:rPr>
          <w:bCs/>
          <w:sz w:val="28"/>
          <w:szCs w:val="28"/>
        </w:rPr>
        <w:t xml:space="preserve">коштів бюджету розвитку </w:t>
      </w:r>
      <w:r>
        <w:rPr>
          <w:sz w:val="28"/>
          <w:szCs w:val="28"/>
        </w:rPr>
        <w:t>на здійснення заходів на будівництво, реконструкцію і реставрацію об'єктів виробничої, комунікаційної та соціальної інфраструктури за об'єктами на суму 7949231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итрат міського бюджету на реалізацію міських програм</w:t>
      </w:r>
      <w:r>
        <w:rPr>
          <w:sz w:val="28"/>
          <w:szCs w:val="28"/>
        </w:rPr>
        <w:t xml:space="preserve"> на суму 21384316 гривен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29203078 гривень (додаток 1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>50899978 гривень (додаток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идатків міського бюджету у сумі 518648331 гривень, у тому числі видатки загального фонду міського бюджету – 458334986 гривень та видатки спеціального фонду міського бюджету – 60313345 гривень (додаток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міжбюджетних трансфертів (додаток 3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озподілу </w:t>
      </w:r>
      <w:r>
        <w:rPr>
          <w:bCs/>
          <w:sz w:val="28"/>
          <w:szCs w:val="28"/>
        </w:rPr>
        <w:t xml:space="preserve">коштів бюджету розвитку </w:t>
      </w:r>
      <w:r>
        <w:rPr>
          <w:sz w:val="28"/>
          <w:szCs w:val="28"/>
        </w:rPr>
        <w:t>на здійснення заходів на будівництво, реконструкцію і реставрацію об'єктів виробничої, комунікаційної та соціальної інфраструктури за об'єк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одаток 4)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итрат міського бюджету на реалізацію міських програм</w:t>
      </w:r>
      <w:r>
        <w:rPr>
          <w:sz w:val="28"/>
          <w:szCs w:val="28"/>
        </w:rPr>
        <w:t xml:space="preserve"> у сумі </w:t>
        <w:br/>
        <w:t xml:space="preserve"> 170768052 гривень (додаток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Фурсєєва І.В.) підготувати проект рішення міської ради «Про внесення змін до рішення міської ради від 24.12.2019 року № 2585 «Про бюджет </w:t>
      </w:r>
      <w:r>
        <w:rPr>
          <w:bCs/>
          <w:sz w:val="28"/>
          <w:szCs w:val="28"/>
        </w:rPr>
        <w:t xml:space="preserve">Новокаховської міської об’єднаної </w:t>
      </w:r>
      <w:r>
        <w:rPr>
          <w:sz w:val="28"/>
          <w:szCs w:val="28"/>
        </w:rPr>
        <w:t xml:space="preserve">територіальної громади </w:t>
      </w:r>
      <w:r>
        <w:rPr>
          <w:bCs/>
          <w:sz w:val="28"/>
          <w:szCs w:val="28"/>
        </w:rPr>
        <w:t>на 2020 рік</w:t>
      </w:r>
      <w:r>
        <w:rPr>
          <w:sz w:val="28"/>
          <w:szCs w:val="28"/>
        </w:rPr>
        <w:t>» та винести його на розгляд постійних комісій міської ради.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19-06-27T13:46:00Z</cp:lastPrinted>
  <dcterms:modified xsi:type="dcterms:W3CDTF">2020-02-10T11:58:00Z</dcterms:modified>
  <cp:revision>198</cp:revision>
  <dc:subject/>
  <dc:title/>
</cp:coreProperties>
</file>