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6"/>
          <w:lang w:val="uk-UA" w:eastAsia="en-US"/>
        </w:rPr>
      </w:pPr>
      <w:r>
        <w:rPr>
          <w:rFonts w:cs="Times New Roman" w:ascii="Times New Roman" w:hAnsi="Times New Roman"/>
          <w:b/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bCs/>
          <w:iCs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 xml:space="preserve">Р І Ш Е Н Н 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8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24"/>
          <w:lang w:val="uk-UA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6"/>
          <w:szCs w:val="22"/>
          <w:lang w:val="uk-UA"/>
        </w:rPr>
      </w:pPr>
      <w:r>
        <w:rPr>
          <w:rFonts w:cs="Times New Roman" w:ascii="Times New Roman" w:hAnsi="Times New Roman"/>
          <w:b/>
          <w:i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  <w:t>від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«____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0.02.2020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20 ____  р.  № 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  <w:t>м.Нова Кахов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 Порядку над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ільової матеріальної підтримки дл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обуття  вищої освіти демобілізованим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никами бойових дій силових структур України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брали безпосередню участь в антитерористичні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ерації, забезпеченні її проведення, перебуваюч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посередньо в районах антитерористичної операції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період її проведення, що навчаютьс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о статус ветеранів війни, гарантії їх соціального захисту» та з метою з</w:t>
      </w:r>
      <w:r>
        <w:rPr>
          <w:rFonts w:cs="Times New Roman" w:ascii="Times New Roman" w:hAnsi="Times New Roman"/>
          <w:sz w:val="28"/>
          <w:szCs w:val="28"/>
          <w:lang w:val="uk-UA"/>
        </w:rPr>
        <w:t>абезпечення реалізації демобілізованими учасниками бойових дій силових структур України, як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що навчаються, права  на здобуття вищої освіти, керуючись статтею 34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Порядку надання цільової матеріальної підтримки для здобуття вищої освіти демобілізованими учасниками бойових дій силових структур України, як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що навчаються (далі - Порядок), затвердженого рішенням виконавчого комітету від 28.01.2020 №40, а саме: пункт 4 Порядку викласти у  новій редакції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 4. Цільова матеріальна підтримка надається на здобуття першої вищої освіти для отримання освітнього ступеня «бакалавр» демобілізованими УБД, що навчаються за укладеними до 2019 року включно угодами з навчальними закладами Херсонської області про проходження навчанн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ільова матеріальна підтримка демобілізованим УБД надається у розмірі 50% вартості навчання за відповідний навчальний рік, але не більше 5000 гривень для здобуття першої вищої освіти у навчальних закладах Херсонської області».</w:t>
      </w:r>
    </w:p>
    <w:p>
      <w:pPr>
        <w:pStyle w:val="TextBody"/>
        <w:ind w:firstLine="720"/>
        <w:rPr/>
      </w:pPr>
      <w:r>
        <w:rPr>
          <w:szCs w:val="28"/>
        </w:rPr>
        <w:t xml:space="preserve">2. Контроль за виконанням цього рішення покласти на заступника міського голови Замкового В.М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32:00Z</dcterms:created>
  <dc:creator>ф</dc:creator>
  <dc:description/>
  <cp:keywords/>
  <dc:language>en-US</dc:language>
  <cp:lastModifiedBy>vd-zag1</cp:lastModifiedBy>
  <cp:lastPrinted>2020-02-05T16:02:00Z</cp:lastPrinted>
  <dcterms:modified xsi:type="dcterms:W3CDTF">2020-02-10T12:01:00Z</dcterms:modified>
  <cp:revision>50</cp:revision>
  <dc:subject/>
  <dc:title>Про затвердження Порядку надання</dc:title>
</cp:coreProperties>
</file>