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Cs w:val="26"/>
          <w:lang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70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en-US" w:eastAsia="uk-UA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ru-RU" w:eastAsia="en-US"/>
        </w:rPr>
      </w:pPr>
      <w:r>
        <w:rPr>
          <w:b/>
          <w:bCs/>
          <w:i/>
          <w:iCs/>
          <w:sz w:val="8"/>
          <w:szCs w:val="24"/>
          <w:lang w:val="ru-RU"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5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66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  <w:lang w:val="ru-RU"/>
        </w:rPr>
      </w:pPr>
      <w:r>
        <w:rPr>
          <w:b/>
          <w:i/>
          <w:sz w:val="6"/>
          <w:szCs w:val="6"/>
          <w:lang w:val="ru-RU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Cs/>
          <w:sz w:val="28"/>
          <w:szCs w:val="16"/>
          <w:lang w:val="ru-RU"/>
        </w:rPr>
      </w:pPr>
      <w:r>
        <w:rPr>
          <w:b/>
          <w:iCs/>
          <w:sz w:val="28"/>
          <w:szCs w:val="16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продовження дії договорів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10" w:leader="none"/>
        </w:tabs>
        <w:ind w:right="11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озглянувши заяви суб’єктів господарювання щодо продовження  договорів оренди,  з метою ефективного використання об</w:t>
      </w:r>
      <w:r>
        <w:rPr>
          <w:b/>
          <w:sz w:val="27"/>
          <w:szCs w:val="27"/>
        </w:rPr>
        <w:t>’</w:t>
      </w:r>
      <w:r>
        <w:rPr>
          <w:sz w:val="27"/>
          <w:szCs w:val="27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7"/>
          <w:szCs w:val="27"/>
        </w:rPr>
        <w:tab/>
        <w:t>1. Дозволити директору комунального підприємства «НК Екосервіс» Нікуліну В.М. :</w:t>
      </w:r>
    </w:p>
    <w:p>
      <w:pPr>
        <w:pStyle w:val="2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одовжити дію договору оренди, укладеного  з фізичною особою-підприємцем Єванковим Анатолієм Павловичем  на приміщення загальною площею 88,6 кв.м в будівлі адміністративно-виробничої бази, що розташована за адресою: м.Нова Каховка, вул.М.Букіна, буд.58, терміном на два роки і одинадцять місяців; 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  <w:t>1.2. Продовжити дію договору оренди, укладеного з фізичною особою-підприємцем Побожинським Олександром  Геннадійовичем на приміщення загальною площею 80,0 кв.м  в будівлі адміністративно-виробничої бази, що розташована за адресою: м.Нова Каховка, вул.М.Букіна, буд.58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Продовжити дію договору оренди, укладеного  з фізичною особою-підприємцем Ждановичем Спартаком Рум</w:t>
      </w:r>
      <w:r>
        <w:rPr>
          <w:b/>
          <w:sz w:val="27"/>
          <w:szCs w:val="27"/>
        </w:rPr>
        <w:t>’</w:t>
      </w:r>
      <w:r>
        <w:rPr>
          <w:sz w:val="27"/>
          <w:szCs w:val="27"/>
        </w:rPr>
        <w:t xml:space="preserve">яльдовичем на приміщення загальною площею 60,1 кв.м в будівлі адміністративно-виробничої бази, що розташована за адресою: м.Нова Каховка, вул.М.Букіна, буд.58, терміном на два роки. 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Копії договорів оренди протягом трьох робочих днів після їх укладання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Володимир КОВАЛЕНКО</w:t>
      </w:r>
      <w:r>
        <w:rPr/>
        <w:t xml:space="preserve">                            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0-02-25T15:25:00Z</cp:lastPrinted>
  <dcterms:modified xsi:type="dcterms:W3CDTF">2020-02-25T13:27:00Z</dcterms:modified>
  <cp:revision>426</cp:revision>
  <dc:subject/>
  <dc:title/>
</cp:coreProperties>
</file>