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en-US" w:eastAsia="uk-UA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en-US"/>
        </w:rPr>
      </w:pPr>
      <w:r>
        <w:rPr>
          <w:b/>
          <w:bCs/>
          <w:i/>
          <w:iCs/>
          <w:sz w:val="8"/>
          <w:szCs w:val="24"/>
          <w:lang w:val="ru-RU"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68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  <w:lang w:val="ru-RU"/>
        </w:rPr>
      </w:pPr>
      <w:r>
        <w:rPr>
          <w:b/>
          <w:i/>
          <w:sz w:val="6"/>
          <w:szCs w:val="6"/>
          <w:lang w:val="ru-RU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Cs/>
          <w:sz w:val="28"/>
          <w:szCs w:val="16"/>
          <w:lang w:val="ru-RU"/>
        </w:rPr>
      </w:pPr>
      <w:r>
        <w:rPr>
          <w:b/>
          <w:iCs/>
          <w:sz w:val="28"/>
          <w:szCs w:val="1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дозвіл на передачу  нерухомого май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Новокаховського техніко-економічного ліцею Новокаховської міської ради від 21 лютого 2020 року №54 щодо  передачі  приміщення в будівлі ЗОШ №4 на баланс техніко-економічному ліцею, 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 xml:space="preserve">1. Дозволити директору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4 Новокаховської міської ради Барсуку В.Г. передати з балансу школи на баланс Новокаховського техніко-економічного ліцею Новокаховської міської ради  приміщення загальною площею 563,8 кв.м на другому поверсі будівлі школи, розташованої за адресою: м.Нова Каховка, вул. Затишна, буд.28,  для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організації освітнього простору ліцею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Головному бухгалтеру ЗОШ №4 Новокаховської міської ради    Ходос В.О. та головному бухгалтеру </w:t>
      </w:r>
      <w:r>
        <w:rPr>
          <w:sz w:val="28"/>
          <w:szCs w:val="28"/>
        </w:rPr>
        <w:t>Новокаховського техніко-економічного ліцею Новокаховської міської ради</w:t>
      </w:r>
      <w:r>
        <w:rPr>
          <w:sz w:val="28"/>
        </w:rPr>
        <w:t xml:space="preserve"> Бакай Н.І. провести приймання-передачу нерухомого майна в установленому законом порядку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6:00Z</dcterms:created>
  <dc:creator>vd-zem2</dc:creator>
  <dc:description/>
  <cp:keywords/>
  <dc:language>en-US</dc:language>
  <cp:lastModifiedBy>vd-zag1</cp:lastModifiedBy>
  <cp:lastPrinted>2019-11-22T09:33:00Z</cp:lastPrinted>
  <dcterms:modified xsi:type="dcterms:W3CDTF">2020-02-25T13:34:00Z</dcterms:modified>
  <cp:revision>49</cp:revision>
  <dc:subject/>
  <dc:title/>
</cp:coreProperties>
</file>