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0"/>
          <w:szCs w:val="26"/>
          <w:lang w:eastAsia="en-US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70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Cs w:val="28"/>
          <w:lang w:val="en-US" w:eastAsia="uk-UA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eastAsia="en-US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eastAsia="en-US"/>
        </w:rPr>
      </w:pPr>
      <w:r>
        <w:rPr>
          <w:b/>
          <w:bCs/>
          <w:i/>
          <w:iCs/>
          <w:sz w:val="8"/>
          <w:szCs w:val="56"/>
          <w:lang w:eastAsia="en-US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 w:val="28"/>
          <w:szCs w:val="28"/>
          <w:u w:val="single"/>
        </w:rPr>
        <w:t>25.02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7</w:t>
      </w:r>
      <w:r>
        <w:rPr>
          <w:b/>
          <w:bCs/>
          <w:i/>
          <w:iCs/>
          <w:sz w:val="28"/>
          <w:szCs w:val="28"/>
          <w:u w:val="single"/>
          <w:lang w:val="uk-UA"/>
        </w:rPr>
        <w:t>4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м.Нова Каховка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кріплення території обслугов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кладами освіти Новокаховської </w:t>
      </w:r>
    </w:p>
    <w:p>
      <w:pPr>
        <w:pStyle w:val="Normal"/>
        <w:rPr>
          <w:color w:val="1A1A1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Херсонської області на 2020 рік</w:t>
      </w:r>
    </w:p>
    <w:p>
      <w:pPr>
        <w:pStyle w:val="Normal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 xml:space="preserve">статті 66 </w:t>
      </w:r>
      <w:r>
        <w:rPr>
          <w:sz w:val="28"/>
          <w:szCs w:val="28"/>
          <w:lang w:val="uk-UA"/>
        </w:rPr>
        <w:t>Закону України «Про освіту», статті 18 Закону України «Про загальну середню освіту», статті 19 Закону України «Про дошкільну освіту»,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13 вересня 2017 року №684 «Про затвердження Порядку ведення обліку дітей шкільного віку та учнів», наказу МОНУ від 16.04.2018 №№367 «</w:t>
      </w: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Порядку зарахування, відрахування та переведення учнів до державних та комунальних закладів освіти для здобуття повної загальної середньої освіти»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иста Міністерства освіти і науки України від 07.05.2007 року № 1/9-263 «Про організацію обліку дітей дошкільного віку», з метою забезпечення здобуття обов’язкової повної загальної середньої освіти дітьми, що проживають на території Новокаховської міської ради, керуючись статтею 32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акріплення території обслуговування за закладами загальної середньої та дошкільної освіти Новокаховської міської ради Херсонської області на 2020 рік (додаються)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</w:t>
      </w:r>
      <w:r>
        <w:rPr>
          <w:color w:val="000000"/>
          <w:sz w:val="28"/>
          <w:szCs w:val="28"/>
          <w:lang w:val="uk-UA"/>
        </w:rPr>
        <w:t xml:space="preserve">изначити дату початку приймання заяв про зарахування до першого класу </w:t>
      </w:r>
      <w:r>
        <w:rPr>
          <w:sz w:val="28"/>
          <w:szCs w:val="28"/>
          <w:lang w:val="uk-UA"/>
        </w:rPr>
        <w:t>закладів загальної середньої освіти - 02 березня 2020 року.</w:t>
      </w:r>
    </w:p>
    <w:p>
      <w:pPr>
        <w:pStyle w:val="2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ідділу освіти Новокаховської міської ради через ЗМІ інформувати громаду щодо з</w:t>
      </w:r>
      <w:r>
        <w:rPr>
          <w:bCs/>
          <w:sz w:val="28"/>
          <w:szCs w:val="28"/>
        </w:rPr>
        <w:t xml:space="preserve">акріпленої території обслуговування за закладами загальної середньої, дошкільної освіти та </w:t>
      </w:r>
      <w:r>
        <w:rPr>
          <w:sz w:val="28"/>
          <w:szCs w:val="28"/>
        </w:rPr>
        <w:t>Порядку зарахування, відрахування та переведення учнів до державних та комунальних закладів освіти для здобуття повної загальної середньої освіти</w:t>
      </w:r>
      <w:r>
        <w:rPr>
          <w:bCs/>
          <w:sz w:val="28"/>
          <w:szCs w:val="28"/>
        </w:rPr>
        <w:t>.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Визнати таким, що втратило чинність, рішення виконавчого комітету від 26 лютого 2019 року № 57 «Про закріплення території обслуговування за закладами освіти Новокаховської міської ради Херсонської області на 2019 рік».</w:t>
      </w:r>
    </w:p>
    <w:p>
      <w:pPr>
        <w:pStyle w:val="Normal"/>
        <w:shd w:fill="FFFFFF" w:val="clear"/>
        <w:ind w:firstLine="720"/>
        <w:jc w:val="both"/>
        <w:textAlignment w:val="top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заступника міського голови Сироватку В.М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Footer"/>
        <w:tabs>
          <w:tab w:val="clear" w:pos="4153"/>
          <w:tab w:val="clear" w:pos="8306"/>
        </w:tabs>
        <w:ind w:left="6660" w:hanging="0"/>
        <w:rPr>
          <w:szCs w:val="28"/>
        </w:rPr>
      </w:pPr>
      <w:r>
        <w:rPr>
          <w:szCs w:val="28"/>
          <w:lang w:val="ru-RU"/>
        </w:rPr>
        <w:t>ЗАТВЕРДЖЕНО</w:t>
      </w:r>
    </w:p>
    <w:p>
      <w:pPr>
        <w:pStyle w:val="Normal"/>
        <w:ind w:left="570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Рішення виконкому  </w:t>
      </w:r>
    </w:p>
    <w:p>
      <w:pPr>
        <w:pStyle w:val="TextBody"/>
        <w:ind w:left="6660" w:hanging="0"/>
        <w:jc w:val="left"/>
        <w:rPr>
          <w:szCs w:val="28"/>
        </w:rPr>
      </w:pPr>
      <w:r>
        <w:rPr>
          <w:i/>
          <w:szCs w:val="28"/>
        </w:rPr>
        <w:t xml:space="preserve">_________ </w:t>
      </w:r>
      <w:r>
        <w:rPr>
          <w:szCs w:val="28"/>
        </w:rPr>
        <w:t xml:space="preserve">№______ </w:t>
      </w:r>
    </w:p>
    <w:p>
      <w:pPr>
        <w:pStyle w:val="TextBody"/>
        <w:ind w:left="6660" w:hanging="0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 Е Р И Т О Р І 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бслуговування, закріплена за закладами загальної середньої освіти</w:t>
      </w:r>
    </w:p>
    <w:p>
      <w:pPr>
        <w:pStyle w:val="TextBody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19"/>
        <w:gridCol w:w="64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Територія обслуговуванн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ів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ОШ 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проспект Дніпровськ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25, 27, 29, 31, 33, 35, 37, 39, 41, 43, 45, 47, 49, </w:t>
            </w:r>
            <w:r>
              <w:rPr>
                <w:szCs w:val="28"/>
              </w:rPr>
              <w:t>51, 53, 5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ероїв Україн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, 26, 28, 30, 32, 34, 36, 38, 40, 42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33, 35,35б, 37, 39, 41, 43, 45, </w:t>
            </w:r>
            <w:r>
              <w:rPr>
                <w:sz w:val="28"/>
                <w:szCs w:val="28"/>
                <w:lang w:val="uk-UA"/>
              </w:rPr>
              <w:t>47, 49, 51, 53, 55, 57, 59, 61, 6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ідробудівникі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34,36,38,40,42,44,46,48,50,52,52а, 52/2, 54, 56, 58, 60, 60б, 62, 64, </w:t>
            </w:r>
            <w:r>
              <w:rPr>
                <w:szCs w:val="28"/>
              </w:rPr>
              <w:t>33, 35,35а, 37, 39, 41, 43, 45,</w:t>
            </w:r>
            <w:r>
              <w:rPr>
                <w:spacing w:val="-8"/>
                <w:szCs w:val="28"/>
              </w:rPr>
              <w:t>47,</w:t>
            </w:r>
            <w:r>
              <w:rPr>
                <w:spacing w:val="-1"/>
                <w:szCs w:val="28"/>
              </w:rPr>
              <w:t>49, 51, 51/2, 53, 55, 57, 59, 61, 6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Андріївсь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0,32, 34, 36,38, 40,40а, 42, 44, 46, 48, 50, 52, 54, 56, 58, 60, 62, 64, 64/1, </w:t>
            </w:r>
            <w:r>
              <w:rPr>
                <w:spacing w:val="-1"/>
                <w:szCs w:val="28"/>
              </w:rPr>
              <w:t xml:space="preserve">35, 37, 39, 41, 43, 45, </w:t>
            </w:r>
            <w:r>
              <w:rPr>
                <w:szCs w:val="28"/>
              </w:rPr>
              <w:t>47, 49, 51, 53, 55, 57, 59, 61, 6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 Дружб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Cs w:val="28"/>
              </w:rPr>
              <w:t xml:space="preserve">32, 34, </w:t>
            </w:r>
            <w:r>
              <w:rPr>
                <w:szCs w:val="28"/>
              </w:rPr>
              <w:t>36, 38, 40, 40а, 42, 44, 46, 48, 50, 52, 54, 56, 58, 60, 17а, 19, 1, 23, 25, 27, 29, 33, 35, 37, 39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 М.Бук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60, 62, 62а, 64,64а.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улиця Гор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2, 4, 6, 8, 10, 12, 14, 16,16а,16б, 18, 18а, 2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Собор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, 4, 6, 8, 10, 12, 14, </w:t>
            </w:r>
            <w:r>
              <w:rPr>
                <w:spacing w:val="-1"/>
                <w:szCs w:val="28"/>
              </w:rPr>
              <w:t>1, 3, 5, 9, 11, 13,15, 17, 19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Істо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26, 28, 30,32, 34, 36, 38, 40,42, 44, 46, 48, </w:t>
            </w:r>
            <w:r>
              <w:rPr>
                <w:szCs w:val="28"/>
              </w:rPr>
              <w:t xml:space="preserve">50, 54, 56, 58, 60, </w:t>
            </w:r>
            <w:r>
              <w:rPr>
                <w:spacing w:val="-2"/>
                <w:szCs w:val="28"/>
              </w:rPr>
              <w:t>19, 21, 23, 25, 27, 27а, 29, 31, 3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Новоселів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Cs w:val="28"/>
              </w:rPr>
              <w:t xml:space="preserve">2, 4, 6,8,10,12, </w:t>
            </w:r>
            <w:r>
              <w:rPr>
                <w:szCs w:val="28"/>
              </w:rPr>
              <w:t>1,3, 5,7, 9, 11, 13, 15, 17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ВК № 2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спект Дніпровськ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>3, 5, 5а, 7, 9, 10, 11, 13, 15, 17, 19, 2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ероїв Україн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Cs w:val="28"/>
              </w:rPr>
              <w:t>1, 3, 5, 7, 9, 11, 13,13а, 15, 17, 19, 21, 23, 25, 27, 29, 31,</w:t>
            </w:r>
            <w:r>
              <w:rPr>
                <w:szCs w:val="28"/>
              </w:rPr>
              <w:t xml:space="preserve"> 2, 4, 6,10, 20, 22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ідробудівникі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, 3, 5, 7, 9, 11,11а, 13, 15, 17, 19,19а, 21, 23, 25, 27, 31, </w:t>
            </w:r>
            <w:r>
              <w:rPr>
                <w:spacing w:val="-1"/>
                <w:szCs w:val="28"/>
              </w:rPr>
              <w:t xml:space="preserve">2, 4, 4а, 6, 8, 10, 12,12а, 14, 16, 18, 20, 22, 24, </w:t>
            </w:r>
            <w:r>
              <w:rPr>
                <w:spacing w:val="-1"/>
                <w:szCs w:val="28"/>
              </w:rPr>
              <w:br w:type="textWrapping" w:clear="all"/>
            </w:r>
            <w:r>
              <w:rPr>
                <w:spacing w:val="-1"/>
                <w:szCs w:val="28"/>
              </w:rPr>
              <w:t>24-1, 26, 28, 30, 32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Андріїв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Cs w:val="28"/>
              </w:rPr>
              <w:t xml:space="preserve">1, 3, 5, 7, 9, 11, 13, 13а, 15, 17, 19, 21, 23, 25, 27, 29, 31, </w:t>
            </w:r>
            <w:r>
              <w:rPr>
                <w:szCs w:val="28"/>
              </w:rPr>
              <w:t>2, 4, 6, 8, 10, 12, 14, 16, 18, 20, 22, 24, 26, 28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 Дружб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>2, 4, 6, 8, 10, 12, 14, 16, 18, 20, 22, 24, 26, 28, 3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Істо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1, 3, 5, 7, 11, 15, 17, </w:t>
            </w:r>
            <w:r>
              <w:rPr>
                <w:spacing w:val="-1"/>
                <w:szCs w:val="28"/>
              </w:rPr>
              <w:t>4, 6, 10, 12, 14, 16, 20, 22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Парк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3, 5, 7, 9, 1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Затиш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Cs w:val="28"/>
              </w:rPr>
              <w:t xml:space="preserve">4, 6, 8,10,12,14, </w:t>
            </w:r>
            <w:r>
              <w:rPr>
                <w:szCs w:val="28"/>
              </w:rPr>
              <w:t>1, 3, 5, 7, 9, 11, 1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Першотравне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,5, 7, 9, </w:t>
            </w:r>
            <w:r>
              <w:rPr>
                <w:spacing w:val="-1"/>
                <w:szCs w:val="28"/>
              </w:rPr>
              <w:t>2, 4, 6, 8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Ентузіасті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, 4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Торг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.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6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253"/>
        <w:gridCol w:w="9"/>
        <w:gridCol w:w="6100"/>
      </w:tblGrid>
      <w:tr>
        <w:trPr>
          <w:trHeight w:val="389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Ш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Соборн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 18, 20,</w:t>
            </w:r>
            <w:r>
              <w:rPr>
                <w:spacing w:val="-1"/>
                <w:sz w:val="28"/>
                <w:szCs w:val="28"/>
              </w:rPr>
              <w:t>21, 23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ушкі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 3, 5, 7, 9, 11, </w:t>
            </w:r>
            <w:r>
              <w:rPr>
                <w:spacing w:val="-1"/>
                <w:sz w:val="28"/>
                <w:szCs w:val="28"/>
                <w:lang w:val="uk-UA"/>
              </w:rPr>
              <w:t>2, 4, 6, 8, 10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вулок Матросо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, 6, 8, 10, 12, 12а,14, 16, 18, 5, 7, 9, 11, 13, 15, 17, 19, 21, 23, 25.        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Маяковського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, 10, 12, 14, 16, 18, 20, 26, 28, 30, 32, 34, 1, 3, 5, 7, 9, 11, 13, 15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Рибальсь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6, 8, 10, 10а,12,14,16,18, 20, 22, 22а, 24, 26, 30, 36, 38, 40, 42, 44, 46, 1, 3, 5, 7, 9, 11, 13, 15, 17, 19, 23, 25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Толбухін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4а, 6, 8, 8а,10,12,14,16, 18, 20, 22,24,34, 36, 38, 42, 1, 3, 5, 7, 9, 11, 13, 15, 17, 21, 23, 25, 33, 35, 37, 39, 41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Кобзар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4, 6, 8, 10, 12, 12а, 14, 16, 18, 20, 20а, 22, 22а, 24,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, 5, 7, 9, 11, 13, 15, 15а, 17, 17а,19, 19а, 21,23, 25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Шевченка 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2а, 4, 6, 8, 10, 10а, 12, 12а, 14, 16, 18, 20,22, 24,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1, 1а, 3, 5, 7, 9, 11, 13, 13а, 15, 17, 19, 19а, 21, 23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Плехано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, 10, 10а, 12, 14, 16, 18, 20, 22, 24, 1, 3, 3а, 5, 7, 7а, 9, 11, 13, 15, 17, 21, 23, 23а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Мічурі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, 6, 8а,10, 10а,12, 14, 22, 24, </w:t>
            </w:r>
            <w:r>
              <w:rPr>
                <w:spacing w:val="-1"/>
                <w:sz w:val="28"/>
                <w:szCs w:val="28"/>
                <w:lang w:val="uk-UA"/>
              </w:rPr>
              <w:t>1, 3, 5, 5а,  7, 9, 9а, 11, 13, 15, 17, 19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Некрасо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, 10, 12, 14, 16, 18, 1, 1а, 3, 5, 7, 9, 9а, 11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Історич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2, 64, 66, 68, 72, 74, 76, 78, 80, 82, 86, 88, 90, 92, 94, 96, 100, 102, 104, 106,106а, 108,108а, 110, 110а, 112, 112а, 114, 116, 118, 120, 122, 124, 128, 134а, 134б, 134в, 140, 142, 144, 146, 148, 150, 152, 154, 156, 158, 160, 162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35, 37,37а, 39, 41, 41а, 43, 45, 47, 49, 51, 53, 55, 57, 59, 61, 63, 65, 67, 69, 71, 73, 75,77, 79, 81, 83, 85, 87, 89, 91, </w:t>
            </w:r>
            <w:r>
              <w:rPr>
                <w:sz w:val="28"/>
                <w:szCs w:val="28"/>
                <w:lang w:val="uk-UA"/>
              </w:rPr>
              <w:t>93, 95, 97, 99, 101, 103, 103а, 105, 107, 109, 111, 113, 115, 117, 119, 121, 123, 125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вулок Тих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, 5, 7, 9, 11, 11б, 13, 15, 2, 4, 6, 6а, 8, 10, 12, 14, 16, 18а, 18б, 20, 20а, 22, 24, 26, 28, 28а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вулок Шкільн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, 6, </w:t>
            </w:r>
            <w:r>
              <w:rPr>
                <w:spacing w:val="-3"/>
                <w:sz w:val="28"/>
                <w:szCs w:val="28"/>
                <w:lang w:val="uk-UA"/>
              </w:rPr>
              <w:t>1, 3, 5, 7, 9, 11, 13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вулок Нов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4, 6, 8, 10, 12, 14, 16, 1, 3, 5,5а, 7, 9, 11, 13, 15.                                         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улок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иноградн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, 4, 6, 8, 10, 12, 14, 16, 18, </w:t>
            </w:r>
            <w:r>
              <w:rPr>
                <w:sz w:val="28"/>
                <w:szCs w:val="28"/>
                <w:lang w:val="uk-UA"/>
              </w:rPr>
              <w:t xml:space="preserve">1, 1а, 3, 5, 7, 9, 11, 13, 15, 17, 19. 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улок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Прибережний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>2, 4, 6, 8, 10, 12, 14, 16, 18,  1, 3, 5, 7, 9, 11, 13, 15, 17, 19, 21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овулок  Садов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, 4, 6, 8, 10, 12, 12а, 14, 16, </w:t>
            </w:r>
            <w:r>
              <w:rPr>
                <w:spacing w:val="27"/>
                <w:sz w:val="28"/>
                <w:szCs w:val="28"/>
              </w:rPr>
              <w:t>1,</w:t>
            </w:r>
            <w:r>
              <w:rPr>
                <w:spacing w:val="27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7"/>
                <w:sz w:val="28"/>
                <w:szCs w:val="28"/>
              </w:rPr>
              <w:t>3,</w:t>
            </w:r>
            <w:r>
              <w:rPr>
                <w:spacing w:val="27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7"/>
                <w:sz w:val="28"/>
                <w:szCs w:val="28"/>
              </w:rPr>
              <w:t>5,</w:t>
            </w:r>
            <w:r>
              <w:rPr>
                <w:spacing w:val="27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7"/>
                <w:sz w:val="28"/>
                <w:szCs w:val="28"/>
              </w:rPr>
              <w:t>7,</w:t>
            </w:r>
            <w:r>
              <w:rPr>
                <w:spacing w:val="27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7"/>
                <w:sz w:val="28"/>
                <w:szCs w:val="28"/>
              </w:rPr>
              <w:t xml:space="preserve">9.   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спект Дніпровськ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57, 59, 61, 63, 65, 67, 69, 71, 73, 75, 77, 79, 81, 83, 85, 87, 89, 91, 93, 95, 97, </w:t>
            </w:r>
            <w:r>
              <w:rPr>
                <w:spacing w:val="-1"/>
                <w:szCs w:val="28"/>
              </w:rPr>
              <w:t xml:space="preserve">99, 101,103,105,105а, 107, 109,109а,111, 113, 115, 117, 119, 121, 123, 125, 127, 129, 131, 133, 135, 137, 139, 141, 143, </w:t>
            </w:r>
            <w:r>
              <w:rPr>
                <w:szCs w:val="28"/>
              </w:rPr>
              <w:t>145, 147, 149, 151, 153, 155, 157, 159, 161, 163, 165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ероїв Україн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 46,</w:t>
            </w:r>
            <w:r>
              <w:rPr>
                <w:spacing w:val="-10"/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pacing w:val="-1"/>
                <w:sz w:val="28"/>
                <w:szCs w:val="28"/>
                <w:lang w:val="uk-UA"/>
              </w:rPr>
              <w:t>50,52,54,56,</w:t>
            </w:r>
            <w:r>
              <w:rPr>
                <w:spacing w:val="-16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8, 60, 62, 64, 66, 68, 70, 72, 74, 76, 78, 80, 82, 84, 84а, 86, 88, 90, 92, 94, 96, 98, 100, 102, 102а, 104, 106, 108, 110, 112, 114, 118, 120, 122, 124, 126,128, 130, 132, 134, 136, 138, 140,140а, 142, 144, 146, 65, 67, 69, 71, 73, 75, 77, 77а, 79, </w:t>
            </w:r>
            <w:r>
              <w:rPr>
                <w:sz w:val="28"/>
                <w:szCs w:val="28"/>
              </w:rPr>
              <w:t>8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1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9,10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03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05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</w:rPr>
              <w:t>107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07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09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11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13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15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17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19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21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25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27</w:t>
            </w:r>
            <w:r>
              <w:rPr>
                <w:bCs/>
                <w:sz w:val="28"/>
                <w:szCs w:val="28"/>
                <w:lang w:val="uk-UA"/>
              </w:rPr>
              <w:t>, 129, 131, 133, 135, 137, 139, 141, 143, 145, 147, 140, 148, 150, 152, 151,</w:t>
            </w:r>
            <w:r>
              <w:rPr>
                <w:sz w:val="28"/>
                <w:szCs w:val="28"/>
                <w:lang w:val="uk-UA"/>
              </w:rPr>
              <w:t>153, 155, 157, 159, 161, 163, 165, 167, 169, 171, 173, 175, 177, 179, 181, 183, 185, 187, 189, 191, 193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улиця Гідробудівників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</w:rPr>
              <w:t>66, 68,70,72,74,76,78,</w:t>
            </w:r>
            <w:r>
              <w:rPr/>
              <w:t>80, 82, 84, 84а, 86, 88, 88а, 90, 92, 94, 96, 98, 98а, 100, 102, 104, 106, 108, 110, 11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4,116,118,120,122,124,126,128, 130, 132, 134, 136, 138, 140, 142, 144, 146,148,150,150а,</w:t>
            </w:r>
            <w:r>
              <w:rPr>
                <w:spacing w:val="-1"/>
                <w:sz w:val="28"/>
                <w:szCs w:val="28"/>
              </w:rPr>
              <w:t>65,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67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69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71, 73, 75, 77, 79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, 81, 83, 85, 87, 89, 91, </w:t>
            </w:r>
            <w:r>
              <w:rPr>
                <w:sz w:val="28"/>
                <w:szCs w:val="28"/>
                <w:lang w:val="uk-UA"/>
              </w:rPr>
              <w:t>93, 95, 97, 99, 101, 103, 105, 107, 109, 111,113,115,117, 123, 125, 127, 129, 131, 133, 135, 137, 139, 141, 143, 145, 147, 147-1, 149, 151, 153, 155, 157, 159, 161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Андріївсь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, 68, 68а, 70, 72, 74, 74а, 76, 78, 80, 80, </w:t>
            </w:r>
            <w:r>
              <w:rPr>
                <w:spacing w:val="-1"/>
                <w:sz w:val="28"/>
                <w:szCs w:val="28"/>
              </w:rPr>
              <w:t xml:space="preserve">80а, </w:t>
            </w:r>
            <w:r>
              <w:rPr>
                <w:sz w:val="28"/>
                <w:szCs w:val="28"/>
              </w:rPr>
              <w:t xml:space="preserve">82, 84, 86, 88, 90, 92,92а, 94,94а, 96, 98, 100, 102, 104, 106, 108, 110, 112, 114, 116, 118, 120, 122, 124, 126, 128, 130; 65,65а, 67,67а, 69, 71, 73, 75, 77, 79, 81, 83, 85, 87, 87/1, 89, 91, 91а, 93, 95, 97, 99, </w:t>
            </w:r>
            <w:r>
              <w:rPr>
                <w:sz w:val="28"/>
                <w:szCs w:val="28"/>
                <w:lang w:val="uk-UA"/>
              </w:rPr>
              <w:t>101, 101а, 103, 103а, 105, 107, 107а, 109, 109б, 111, 113, 115, 115а, 117, 119, 121, 123, 125, 127.</w:t>
              <w:tab/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Дружб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62, 64, 66, 68, 70, 72, 74, 76, 78, 80, 82, 84, 86, 88, 90, 92, 94, 96, 100, 102, 104, 106, 108, 110, 112, 114,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47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49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53, 55, 57, 59, 61, 63, 6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М.Букі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66, 68, 70, </w:t>
            </w:r>
            <w:r>
              <w:rPr>
                <w:sz w:val="28"/>
                <w:szCs w:val="28"/>
                <w:lang w:val="uk-UA"/>
              </w:rPr>
              <w:t>70б, 72, 74, 76, 78, 78а, 80, 82, 84, 86, 88, 90, 92, 94, 96, 98, 100, 102, 104, 104а, 106, 108, 110, 112, 114, 116, 118, 120, 122, 124, 126, 128, 130, 132, 134.</w:t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Ш 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(4-9 класи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улиця Затишн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6, 18, 20, 22, 24, 26, 32, 34, 36, 38, 42, 44, 44а, 13, 15, 17, 19, 21, 23, 25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29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Дружб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, 3, 5, 7, 9, 11, 13, 15, 17а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орьког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, 5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М.Букі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6, 48, 50, 52 , 54, 54а, 56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агарі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 4, 10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Першотравне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>16, 18.</w:t>
            </w:r>
          </w:p>
        </w:tc>
      </w:tr>
      <w:tr>
        <w:trPr>
          <w:trHeight w:val="293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Ш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улиця Запорожців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4"/>
                <w:szCs w:val="28"/>
              </w:rPr>
              <w:t>14, 134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спект Дніпровськ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0, 52, 54, 56, 58, 58а, 60, 60а, 62, 64, 66, 68, 70, 72, 74, 76, 78, 78а, 80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82, 84, 86, 88, 90, 92, 94, 96, 98, 100, 102,104, 106, 108, 110, 110а, 112, 114, 116, 118, 120, </w:t>
            </w:r>
            <w:r>
              <w:rPr>
                <w:sz w:val="28"/>
                <w:szCs w:val="28"/>
                <w:lang w:val="uk-UA"/>
              </w:rPr>
              <w:t xml:space="preserve">122, 124, 126, 128, 130, 132, 134, 136, 138, 140, 142, 144, 146, 148, 150, 152, 154, 156, 158, 160, 162, 164, 168, 170, 172, 174, 174а, 176, 180, 167,167а 169, 171, 173, 175, 177, </w:t>
            </w:r>
            <w:r>
              <w:rPr>
                <w:sz w:val="28"/>
                <w:szCs w:val="28"/>
              </w:rPr>
              <w:t xml:space="preserve">179, 181, 183, 185, 187, 189, 191, </w:t>
            </w:r>
            <w:r>
              <w:rPr>
                <w:sz w:val="28"/>
                <w:szCs w:val="28"/>
                <w:lang w:val="uk-UA"/>
              </w:rPr>
              <w:t xml:space="preserve">193, </w:t>
            </w:r>
            <w:r>
              <w:rPr>
                <w:sz w:val="28"/>
                <w:szCs w:val="28"/>
              </w:rPr>
              <w:t>195, 197, 199, 201, 203, 205, 207, 209, 211, 213, 215, 217, 219, 221, 223, 225, 227, 229, 231, 233, 235, 237, 239, 241, 243, 245, 247, 249, 251, 25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6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6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63а, 265а, 267, </w:t>
            </w:r>
            <w:r>
              <w:rPr>
                <w:sz w:val="28"/>
                <w:szCs w:val="28"/>
                <w:lang w:val="uk-UA"/>
              </w:rPr>
              <w:t xml:space="preserve">269, </w:t>
            </w:r>
            <w:r>
              <w:rPr>
                <w:sz w:val="28"/>
                <w:szCs w:val="28"/>
              </w:rPr>
              <w:t>271, 273, 27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75а, 277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79, </w:t>
            </w:r>
            <w:r>
              <w:rPr>
                <w:sz w:val="28"/>
                <w:szCs w:val="28"/>
                <w:lang w:val="uk-UA"/>
              </w:rPr>
              <w:t xml:space="preserve">281, </w:t>
            </w:r>
            <w:r>
              <w:rPr>
                <w:sz w:val="28"/>
                <w:szCs w:val="28"/>
              </w:rPr>
              <w:t xml:space="preserve">283, </w:t>
            </w:r>
            <w:r>
              <w:rPr>
                <w:sz w:val="28"/>
                <w:szCs w:val="28"/>
                <w:lang w:val="uk-UA"/>
              </w:rPr>
              <w:t xml:space="preserve">285, </w:t>
            </w:r>
            <w:r>
              <w:rPr>
                <w:sz w:val="28"/>
                <w:szCs w:val="28"/>
              </w:rPr>
              <w:t>289, 293, 29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9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Таврійсь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 8, 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, 7, 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Сагайдачног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29, 35, 43, 49, 59,73, 77, 79, 81, 83, 85.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Князя Володимир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24, 44, 50, 52, 96, 98, 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7"/>
                <w:sz w:val="28"/>
                <w:szCs w:val="28"/>
                <w:lang w:val="uk-UA"/>
              </w:rPr>
            </w:pPr>
            <w:r>
              <w:rPr>
                <w:spacing w:val="-17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Джерель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, 4, 6, 8, 10, 12, 14, 14а, 16, </w:t>
            </w:r>
            <w:r>
              <w:rPr>
                <w:spacing w:val="18"/>
                <w:sz w:val="28"/>
                <w:szCs w:val="28"/>
                <w:lang w:val="uk-UA"/>
              </w:rPr>
              <w:t xml:space="preserve">18, 20, 22, 24, 26, 28, 30, 32, 34, 36, 38, </w:t>
            </w:r>
            <w:r>
              <w:rPr>
                <w:sz w:val="28"/>
                <w:szCs w:val="28"/>
                <w:lang w:val="uk-UA"/>
              </w:rPr>
              <w:t xml:space="preserve">40, 42, 44, 46, 48, 50, 52, 54, 56, 58, 60, 62, 64, 66, 68, 70, 72, 74, 76, 78, 80, 82, 84, 86,86/1, 88, 90, 92, 94, 96,96а, 98, 100, 102, 104, 106, 108, 110, 112, 114, 116, 118, 120, 122,124,126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1, 3, 5, 7, 9, 11, 13, 15, 17, 19, 21, 23, 25, 27, 29, 31, 33, 35, 37, 39, 41, 43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45, 47, 49, 51, 53, 55, 57, 59, 61, 63, 65, 67, 69, 71, 73, 75, 77, 79, 81,  83, 85, 87, 89, </w:t>
            </w:r>
            <w:r>
              <w:rPr>
                <w:spacing w:val="19"/>
                <w:sz w:val="28"/>
                <w:szCs w:val="28"/>
                <w:lang w:val="uk-UA"/>
              </w:rPr>
              <w:t>91, 93, 95, 97, 99, 101,103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Сосно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, 4, 6, 8, 8а, 10, 10а, 10б, 10г, 10д, 10е, 10ж, 12, 12а, 14, 16, 18, 18а, 20, 22, 24, 26, 28, 30, 32, 34, </w:t>
            </w:r>
            <w:r>
              <w:rPr>
                <w:sz w:val="28"/>
                <w:szCs w:val="28"/>
                <w:lang w:val="uk-UA"/>
              </w:rPr>
              <w:t>36, 38, 40, 42, 44, 46, 48, 50, 52, 54, 56, 58, 60, 62, 64, 66, 68, 70, 72, 74, 76, 78, 80,  1, 1а, 16, 1в, 1г, 1д, 1е, 1ж, 1к, 1л, 1м, 3, 5, 7, 7б, 9, 11, 13, 15, 17, 19, 21, 23, 25, 27, 29, 33, 35, 37, 39, 41, 43, 45, 47, 49, 51, 53, 55, 57,  59, 61, 63, 65, 67, 69,71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вулок Фалдзінського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9, 12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ир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2а, 2г, 2д, 4, 6, 8, 10, 12, 14, 16,18, 20, ,3, 3а, 5, 7а, 9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Бахути    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7, 9, 11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вулок Наливайк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6, 5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  <w:tab w:val="left" w:pos="5794" w:leader="none"/>
              </w:tabs>
              <w:ind w:right="-5" w:hanging="0"/>
              <w:rPr>
                <w:spacing w:val="-1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 Ґонти</w:t>
              <w:tab/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/ </w:t>
            </w:r>
            <w:r>
              <w:rPr>
                <w:sz w:val="28"/>
                <w:szCs w:val="28"/>
                <w:lang w:val="uk-UA"/>
              </w:rPr>
              <w:t>нечет.№ 7,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, 11.</w:t>
            </w:r>
          </w:p>
        </w:tc>
      </w:tr>
      <w:tr>
        <w:trPr>
          <w:trHeight w:val="76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right="-5" w:hanging="0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Б.Хмельницького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 34,  60, 84,132, </w:t>
            </w:r>
            <w:r>
              <w:rPr>
                <w:spacing w:val="-2"/>
                <w:sz w:val="28"/>
                <w:szCs w:val="28"/>
                <w:lang w:val="uk-UA"/>
              </w:rPr>
              <w:t>33, 35, 39, 53, 55, 57, 73, 75, 97, 131.</w:t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Ш 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Горьког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,  9, 11, 13, 24, 26, 28, 30, 32, 34, 34а. 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оспект Перемог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4, 6, 8, 10, 12, 12а, 12б, 14, 16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20, 22, 24, 26, 28, 30, 32, 34, 34а, 36, 38, 40,42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Собор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 25, 27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Довженк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7, 9,11, 13, 15, 17, 19, 21, 23, 23а, 25, 27, 29, 31,33, 35, 37.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ЗОШ № 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Ріхарда Зорге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, 6, 8,10.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Свєтло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10 (гуртожиток), 14, 7, 9.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Горьког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 38, 38а, 40, 42, 44, 48 , 50/3.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оспект Перемог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, 3, 3а, 13, 17, 19, 21, 23, 25, 29, 31, 33, 35.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Собор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, 31, 33, 35, 37, 39, 51, 53, 55, 57, 59,61.</w:t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імна -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ія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-2 кл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.Букін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2а, 2д, 4, 6, 6а, 8, 10, 12, 14, 16, 20,24, 26, 28, 28а, 30, 32, 32а, 34, </w:t>
            </w:r>
            <w:r>
              <w:rPr>
                <w:spacing w:val="-1"/>
                <w:sz w:val="28"/>
                <w:szCs w:val="28"/>
                <w:lang w:val="uk-UA"/>
              </w:rPr>
              <w:t>36, 36а, 38, 40, 42, 44, 44а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ершотравнев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0, 12, 14, 16, 18, 20, 22,24,26, 30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11, 13, 15, 19, 21, 23, 25а, 29, 33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Французька   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а, 3, 5, 7, 9,11, 15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Фабрич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Затишн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16, 18, 20, 22, 24, 26, 32, 34, 36, 38, 42, 44, 44а, 13, 15, 17, 19, 21, 23, 25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Дружб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, 3, 5, 7, 9, 11, 13, 15, 17а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орьког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, 5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М.Букі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6, 48, 50, 52 ,54, 54а, 56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агарі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 4, 10.</w:t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імна-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ія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-11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л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.Букін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2а, 2д, 4, 6, 6а, 8, 10, 12, 14, 16, 20,24, 26, 28, 28а, 30, 32, 32а, 34, </w:t>
            </w:r>
            <w:r>
              <w:rPr>
                <w:spacing w:val="-1"/>
                <w:sz w:val="28"/>
                <w:szCs w:val="28"/>
                <w:lang w:val="uk-UA"/>
              </w:rPr>
              <w:t>36, 36а, 38, 40, 42, 44, 44а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ершотравнев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0, 12, 14, 20, 22,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4,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6, 30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11, 13, 15, 19, 21, 23, 25а, 29, 33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Французька   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а, 3, 5, 7, 9,11, 15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Фабрич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ніпрян-сь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ОШ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Наддніпрянсь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- 228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Армійськ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- 29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Ювілейн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адо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–15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улиця Виноградн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 68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Подвойської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65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Ключов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 14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Вишне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 165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Шевчен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– 213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провулок Партизанськ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-30. 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1 Травн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-50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Хитр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- 28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Ушако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-74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Шкільн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б - 14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Масюткіних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– 10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Коняшиних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25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8 Березн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33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Корсунсь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118а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Гната Шил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8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Новолагерсь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43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улиця Новомаячківсь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80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Новоодесь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91а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Пушкі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14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Козацьк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6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Степов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5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Тих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–15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Молодіжн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6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Ярошен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44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Межевич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55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Набереж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10а.</w:t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рсун-сь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імназі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Набереж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78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Монастирсь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85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уворо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86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тепо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– 54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Будівельників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9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Гогол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 – 78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олодухі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88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осно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50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Ліс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66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кіль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19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Кузнечн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8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Садов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17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евчен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орсунсь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– 3. 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чі с. Корсунк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Маслів-сь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ОШ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. Обривка: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Зелен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2,3,4,5,6,7,8,9,10,11,12,13,14,15,16,17,18,19,20, 21,22,23,24,25,26,27,28,29,30,31,32,33,34,35,36,3738,39,40,41,42,43.</w:t>
            </w:r>
          </w:p>
        </w:tc>
      </w:tr>
      <w:tr>
        <w:trPr>
          <w:trHeight w:val="28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івден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2,3,4,5,6,7,8,9,10,11,12,13,14,15,16,17,18,19,20, 21,22,23,24,25,26,27,28,29,30,31,32,33,34,35,36,3738,39,40,41,42,43,44,45,46,47,48,49.</w:t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 Першотравнев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2,3,4,5,6,7,8,9,10,11,12,13,14,15,16,17,18,19,20, 21,22,23,24,25,26,27,28,29,30,31,32,33,34,35,36,3738,39,40,41.</w:t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Ювілей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2,3,4,5,6,7,8,9,10,11,12,13,14,15,16,17,18,19,20, 21,22,23,24,25,26,27,28,29,30,31,32,33,34,35,36,3738,39,40,41,42,43,44,45,46,47,48,49,50,51,52,53,54</w:t>
            </w:r>
          </w:p>
        </w:tc>
      </w:tr>
      <w:tr>
        <w:trPr>
          <w:trHeight w:val="33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ушкі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4,6,8,10,12,14,16,18,20,22,24,26,28,30,32,35.</w:t>
            </w:r>
          </w:p>
        </w:tc>
      </w:tr>
      <w:tr>
        <w:trPr>
          <w:trHeight w:val="373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. Маслівка: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тепо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,3,4,5,6,7,8,9,10,11,12,13,14,15,16,17,18,19,20, 21,22,23,24,25,26,27,28,29,30,31,32,33,34,35,36,37</w:t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хідн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2,3,4,5,6,7,8,9,10,11,12,13,14,15,16,17,18,19,20, 21,22,23,24,25,26,27,28,29,30,31,32,33,34,35,36,3738,39,40,41.</w:t>
            </w:r>
          </w:p>
        </w:tc>
      </w:tr>
      <w:tr>
        <w:trPr>
          <w:trHeight w:val="26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адо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2,3,4,5,6,7,8,9,10,11,12,13,14,15,16,17,18,19,20, 21,22,23,24,25,26,27,28,29,30,31,32,33,34,35.</w:t>
            </w:r>
          </w:p>
        </w:tc>
      </w:tr>
      <w:tr>
        <w:trPr>
          <w:trHeight w:val="403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Піщане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Зелен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Космічн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</w:tr>
      <w:tr>
        <w:trPr>
          <w:trHeight w:val="33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івден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</w:tr>
      <w:tr>
        <w:trPr>
          <w:trHeight w:val="32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. Нові Лагері: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Толстог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иру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</w:tr>
      <w:tr>
        <w:trPr>
          <w:trHeight w:val="30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Нов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иця Степов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</w:tr>
      <w:tr>
        <w:trPr>
          <w:trHeight w:val="28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омінтерн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</w:tr>
      <w:tr>
        <w:trPr>
          <w:trHeight w:val="638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ЗОШ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крорайон «Залізничн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район «Центральний»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иця І. Франка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-5а.</w:t>
            </w:r>
          </w:p>
        </w:tc>
      </w:tr>
      <w:tr>
        <w:trPr>
          <w:trHeight w:val="40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Незалежності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.</w:t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ЗОШ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район «Східний»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Гайдар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Чкало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 Нечуй-Левицьког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. Мирног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отляревськог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. Українки,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рушевськог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оцюбинськог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иця Козацьк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астело 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 Лисенк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 Ярослава Мудрог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агайдачног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Дорошен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иця Прибереж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иця Тінист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иця Лазур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артизансь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Комунальн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иця Портов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иця Кошовог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олодіж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крорайон  «Центральний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БМУ):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8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Вишнев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 Крушельницької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удівель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І. Фра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7, 8, 8а, 9, 9а, 11, 11а, 13, 13а, 15, 15а, 18, 21, 23, 25, 27, 27а.</w:t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кро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Плодове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</w:t>
            </w:r>
            <w:r>
              <w:rPr>
                <w:sz w:val="28"/>
                <w:szCs w:val="28"/>
                <w:lang w:val="uk-UA"/>
              </w:rPr>
              <w:t xml:space="preserve">иця Чорновол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иця Садова 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Лісов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</w:tr>
      <w:tr>
        <w:trPr>
          <w:trHeight w:val="388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тепов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уго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осно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У. Громової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Веселів-ський ліце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вул. Наддніпрянсь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 65, 2-64.</w:t>
            </w:r>
          </w:p>
        </w:tc>
      </w:tr>
      <w:tr>
        <w:trPr>
          <w:trHeight w:val="26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Польо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59,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5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13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Чайковськог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65, 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1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Дорожн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27, 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1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Заріч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49, 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23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Захід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23, 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8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аховсь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45, 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2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идриганів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31, 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9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силен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21, 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Українсь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47, 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Схід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9, 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агарі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65 , 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23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Бериславсь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67, 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1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ишне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3, 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0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олодіж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27, 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2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2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Північ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5, 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</w:rPr>
              <w:t>вул. Зої Космодем`янської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 2,3, 4, 5, 6, 7, 8, 9, 10, 11,12.</w:t>
            </w:r>
          </w:p>
        </w:tc>
      </w:tr>
      <w:tr>
        <w:trPr>
          <w:trHeight w:val="39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Шевчен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</w:rPr>
              <w:t xml:space="preserve">1-23, 2-22. </w:t>
            </w:r>
          </w:p>
        </w:tc>
      </w:tr>
      <w:tr>
        <w:trPr>
          <w:trHeight w:val="41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</w:rPr>
              <w:t>вул. Виноград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 2, 3, 4, 5, 6, 7, 8, 9.</w:t>
            </w:r>
          </w:p>
        </w:tc>
      </w:tr>
      <w:tr>
        <w:trPr>
          <w:trHeight w:val="41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Садо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2, 3, 4, 5, 6.</w:t>
            </w:r>
          </w:p>
        </w:tc>
      </w:tr>
      <w:tr>
        <w:trPr>
          <w:trHeight w:val="323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. Терешкової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</w:rPr>
              <w:t xml:space="preserve">1, 2 , 3, 4,5. </w:t>
            </w:r>
          </w:p>
        </w:tc>
      </w:tr>
      <w:tr>
        <w:trPr>
          <w:trHeight w:val="41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</w:rPr>
              <w:t>пров. Чехо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 2, 3, 4,5, 6.</w:t>
            </w:r>
          </w:p>
        </w:tc>
      </w:tr>
      <w:tr>
        <w:trPr>
          <w:trHeight w:val="40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. Козацьк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2 ,3, 4, 5, 6, 7, 8, 9, 10, 11, 12, 13, 14, 15.</w:t>
            </w:r>
          </w:p>
        </w:tc>
      </w:tr>
      <w:tr>
        <w:trPr>
          <w:trHeight w:val="26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.  Мир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2,3.</w:t>
            </w:r>
          </w:p>
        </w:tc>
      </w:tr>
      <w:tr>
        <w:trPr>
          <w:trHeight w:val="66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. Видриганів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2, 3, 4, 5, 6, 7, 8, 9, 10, 11, 12, 13, 14, 15, 16,17 , 18, 19, 20, 21, 22, 23.</w:t>
            </w:r>
          </w:p>
        </w:tc>
      </w:tr>
      <w:tr>
        <w:trPr>
          <w:trHeight w:val="662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Козаць-кий ліце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ев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, 7-9, 11-12, 16-21, 23, 25-31, 34,35, 37-44, 46-              55, 57-60, 62-65, 67, 68, 70-76, 78-87, 89-94, 96-          115, 117-123, 125-135, 137-158, 160-176, 179,      181, 183, 185, 187, 189, 191, 193, 195, 199, 201,         203, 213, 215, 217, 221, 225, 223, 227, 229, 231,                233, 235, 241, 243, 247.</w:t>
            </w:r>
          </w:p>
        </w:tc>
      </w:tr>
      <w:tr>
        <w:trPr>
          <w:trHeight w:val="66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Жовтн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-29, 31-35, 37-52, 54, 55, 57-95, 97-108, 110-                      132, 134-138, 140-144, 146-148, 151-152, 154-        158, 160-162, 164-166, 168-170, 173-191, 195,                                                            197, 199, 201.</w:t>
            </w:r>
          </w:p>
        </w:tc>
      </w:tr>
      <w:tr>
        <w:trPr>
          <w:trHeight w:val="66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Набере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-5, 7-11, 13-45, 47-55,  57-67, 69-76, 78, 80, 84.                                              86, 88, 90, 92, 94, 96, 98, 100, 102, 106, 108, 110, 112, 114, 116, 120, 122, 124, 126, 128, 130, 132,       134, 138, 140, 142, 144, 146, 148, 150, 152, 154, 156, 158, 160, 162, 164, 166, 168, 170.</w:t>
            </w:r>
          </w:p>
        </w:tc>
      </w:tr>
      <w:tr>
        <w:trPr>
          <w:trHeight w:val="66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ершотравн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-31, 33-45, 47-63, 65, 67-74, 76, 78, 80, 82, 84,         86, 88, 90, 92, 94, 96, 100, 104, 106, 108, 110.</w:t>
            </w:r>
          </w:p>
        </w:tc>
      </w:tr>
      <w:tr>
        <w:trPr>
          <w:trHeight w:val="66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8 Берез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-5, 7-13, 15, 17, 19-48, 50-54, 56-58, 60-62, 64-         74, 76, 77, 79, 83, 87, 89, 91, 93, 95, 97, 99.</w:t>
            </w:r>
          </w:p>
        </w:tc>
      </w:tr>
      <w:tr>
        <w:trPr>
          <w:trHeight w:val="66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идрига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-17, 19, 21, 22, 25-31, 35—37, 39-41, 43-46, 48-52, 54, 55, 57-60, 62-75, 77-80, 82, 83.</w:t>
            </w:r>
          </w:p>
        </w:tc>
      </w:tr>
      <w:tr>
        <w:trPr>
          <w:trHeight w:val="66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ом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, 17, 19, 21, 23, 25, 27, 29, 31, 33, 35, 36, 39, 40, 42, 43-70, 72-85.</w:t>
            </w:r>
          </w:p>
        </w:tc>
      </w:tr>
      <w:tr>
        <w:trPr>
          <w:trHeight w:val="38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ишне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-151.</w:t>
            </w:r>
          </w:p>
        </w:tc>
      </w:tr>
      <w:tr>
        <w:trPr>
          <w:trHeight w:val="41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вобод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-10, 12-48.</w:t>
            </w:r>
          </w:p>
        </w:tc>
      </w:tr>
      <w:tr>
        <w:trPr>
          <w:trHeight w:val="66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Украї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5-109, 111, 113, 115, 117, 119, 121, 123, 125, 127, 129, 131, 133, 135, 137, 139, 141, 143, 145, 147, 149, 151.</w:t>
            </w:r>
          </w:p>
        </w:tc>
      </w:tr>
      <w:tr>
        <w:trPr>
          <w:trHeight w:val="66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и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, 5, 9, 41, 42, 45, 47, 49, 51, 53, 55, 57, 59, 61, 63, 65, 67, 69, 71, 73.</w:t>
            </w:r>
          </w:p>
        </w:tc>
      </w:tr>
      <w:tr>
        <w:trPr>
          <w:trHeight w:val="43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тепов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 11-17, 19-30, 38-40.</w:t>
            </w:r>
          </w:p>
        </w:tc>
      </w:tr>
      <w:tr>
        <w:trPr>
          <w:trHeight w:val="413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Нов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2, 24.</w:t>
            </w:r>
          </w:p>
        </w:tc>
      </w:tr>
      <w:tr>
        <w:trPr>
          <w:trHeight w:val="66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адов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-23, 25-29, 32-38, 40-43, 45, 47, 49, 50, 52, 53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 65.</w:t>
            </w:r>
          </w:p>
        </w:tc>
      </w:tr>
      <w:tr>
        <w:trPr>
          <w:trHeight w:val="343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Залізничн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9, 17, 21, 23, 25, 27, 29.</w:t>
            </w:r>
          </w:p>
        </w:tc>
      </w:tr>
      <w:tr>
        <w:trPr>
          <w:trHeight w:val="41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Соборн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4-6, 8, 10, 12, 16, 18, 20, 22, 24, 26.</w:t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Чехов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8, 12-14, 18-20.</w:t>
            </w:r>
          </w:p>
        </w:tc>
      </w:tr>
      <w:tr>
        <w:trPr>
          <w:trHeight w:val="26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агарін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5, 7, 13.</w:t>
            </w:r>
          </w:p>
        </w:tc>
      </w:tr>
      <w:tr>
        <w:trPr>
          <w:trHeight w:val="35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атросов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15, 16.</w:t>
            </w:r>
          </w:p>
        </w:tc>
      </w:tr>
      <w:tr>
        <w:trPr>
          <w:trHeight w:val="27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ольов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</w:tr>
      <w:tr>
        <w:trPr>
          <w:trHeight w:val="31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Горького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6, 12.</w:t>
            </w:r>
          </w:p>
        </w:tc>
      </w:tr>
      <w:tr>
        <w:trPr>
          <w:trHeight w:val="34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аяковського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</w:tr>
      <w:tr>
        <w:trPr>
          <w:trHeight w:val="37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Чкалов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6, 15-23, 27, 29, 30, 37.</w:t>
            </w:r>
          </w:p>
        </w:tc>
      </w:tr>
      <w:tr>
        <w:trPr>
          <w:trHeight w:val="66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Степовий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4, 16-30, 33, 34, 38, 42, 45, 49-51, 53-58, 61, 63, 67.</w:t>
            </w:r>
          </w:p>
        </w:tc>
      </w:tr>
      <w:tr>
        <w:trPr>
          <w:trHeight w:val="32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Чапаєв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6, 8, 10, 13, 18, 21, 23, 25, 30, 32, 40.</w:t>
            </w:r>
          </w:p>
        </w:tc>
      </w:tr>
      <w:tr>
        <w:trPr>
          <w:trHeight w:val="29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Нов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2, 5, 7, 9, 11, 13, 15.</w:t>
            </w:r>
          </w:p>
        </w:tc>
      </w:tr>
      <w:tr>
        <w:trPr>
          <w:trHeight w:val="35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Залізничн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6-10, 12-16.</w:t>
            </w:r>
          </w:p>
        </w:tc>
      </w:tr>
      <w:tr>
        <w:trPr>
          <w:trHeight w:val="44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Шевченк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7, 9, 11-14, 18-20, 22-25, 27, 29, 31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Заводськ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4, 6.</w:t>
            </w:r>
          </w:p>
        </w:tc>
      </w:tr>
      <w:tr>
        <w:trPr>
          <w:trHeight w:val="37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Дніпровськ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3, 5-7, 9, 11, 13, 15, 17, 19, 21, 23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Овражн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.</w:t>
            </w:r>
          </w:p>
        </w:tc>
      </w:tr>
      <w:tr>
        <w:trPr>
          <w:trHeight w:val="23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Садов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  <w:tr>
        <w:trPr>
          <w:trHeight w:val="327" w:hRule="atLeast"/>
          <w:cantSplit w:val="true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Північн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, 7.</w:t>
            </w:r>
          </w:p>
        </w:tc>
      </w:tr>
      <w:tr>
        <w:trPr>
          <w:trHeight w:val="289" w:hRule="atLeast"/>
          <w:cantSplit w:val="true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Зелен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-7, 9, 11, 13.</w:t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Залізничн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течк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, 9, 11-14.</w:t>
            </w:r>
          </w:p>
        </w:tc>
      </w:tr>
      <w:tr>
        <w:trPr>
          <w:trHeight w:val="274" w:hRule="atLeast"/>
          <w:cantSplit w:val="true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292 км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.</w:t>
            </w:r>
          </w:p>
        </w:tc>
      </w:tr>
      <w:tr>
        <w:trPr>
          <w:trHeight w:val="662" w:hRule="atLeast"/>
          <w:cantSplit w:val="true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проїзд вулиц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ї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0.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Керуючий справами виконавчого комітету</w:t>
        <w:tab/>
        <w:tab/>
        <w:tab/>
        <w:t xml:space="preserve">      В.С. Акуленко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ЗАТВЕРДЖЕНО</w:t>
      </w:r>
    </w:p>
    <w:p>
      <w:pPr>
        <w:pStyle w:val="Normal"/>
        <w:ind w:left="570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Рішення виконкому 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_________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№ _______   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 Е Р И Т О Р І 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бслуговування, закріплена за закладами дошкільної освіти </w:t>
      </w:r>
    </w:p>
    <w:tbl>
      <w:tblPr>
        <w:tblW w:w="107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61"/>
        <w:gridCol w:w="6520"/>
        <w:gridCol w:w="1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  <w:lang w:val="uk-UA"/>
              </w:rPr>
              <w:t>З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обслуговув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будинків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/с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спект Дніпровськи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5а, 7, 9, 11, 13, 15, 17, 19, 21. 10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ероїв Украї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10, 20, 22, 1, 3, 5, 7, 9, 11, 13, 13а, 15, 17, 19, 21, 23, 25, 27, 29, 31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Андріївсь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6, 8, 10, 12, 14, 16, 18, 20, 22, 24, 26, 28, 30, 1, 3, 5, 7, 9, 11, 13,13а, 15, 17, 19, 21, 23, 25, 27, 29, 31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ідробудівникі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4а, 6, 8, 10, 12, 12а, 14, 16, 18, 20, 22, 24, 24-1, 26, 28, 30, 32, 1, 3, 5, 7, 9, 11, 11а, 13, 15, 17, 19, 19а, 21, 23, 25, 27, 31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Дружб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6, 8, 10, 12, 14, 16, 18, 20, 22, 24, 26, 28, 30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Історич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, 6, 10, 12, 14, 16, 20, 22, 1, 3, 5, 7, 11, 15, 17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арк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7, 9, 11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Затиш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, 6, 8, 10, 1, 3, 5, 7, 9, 11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 Першотравне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, 3, 5, 7, 9, 11, 13, 15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Ентузіасті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иця Торг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Затиш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, 14, 16, 18, 20, 22, 24, 26, 32, 34, 36, 38, 42, 44, 13, 15, 17, 19, 21, 23, 25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ружби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, 5, 7, 9, 11, 13, 15, 17а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ершотравнева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 12, 14, 16, 18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Горько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. Букі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6, 48, 50, 52 , 54, 54а, 56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агарі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10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Рибальсь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6, 8, 10, 10а, 12, 14, 16, 18, 20, 22, 22а, 24, 26, 30, 36, 38, 40, 42, 44, 46,  1, 3, 5, 7, 9, 11, 13, 15, 17, 19, 23, 25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оградни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, 10, 12, 14, 16, 18, 1, 1а, 3, 5, 7, 9, 11, 13, 15, 17, 19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Толбухі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4а, 6, 8, 8а, 10, 12, 14, 16, 18, 20, 22, 24, 34, 36, 38, 42, 1, 3, 5, 7, 9, 11, 13, 15, 17, 21, 23, 25, 33, 35, 37, 39, 41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Прибережни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, 10, 12, 14, 16, 18, 1, 3, 5, 7, 9, 11, 13, 15, 17, 19, 21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Кобзар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4, 6, 8, 10, 12, 12а, 14, 16, 18, 20, 20а, 22, 22а, 24,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5, 7, 9, 11, 13, 15, 15а, 17, 17а, 19, 19а,21, 23, 25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спек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вський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3, 85, 87, 89, 91, 93, 95, 97, 99, 101,103, 105,105а, 107, 109, 109а, 111, 113, 115, 117, 119, 121, 123, 125, 127, 129, 131, 133, 135, 137, 139, 141, 143, 145, 147, 149, 151, 153, 155, 157, 159, 161, 163, 165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Шевчен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2а, 4, 6, 8, 10, 10а, 12, 12а, 14, 16, 18, 20, 22, 24,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а, 3, 5, 7, 9, 11, 13, 13а, 15, 17, 19, 19а, 21,23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ероїв Украї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72, 74, 76, 78, 80, 82, 84, 84а, 86, 88, 90, 92, 94, 96, 98, 100, 102, 102а, 104, 106, 108, 110, 112, 114, 116, 118, 120, 122, 124, 126, 128, 130, 132, 134, 136, 138, 140, 140а, 142, 144, 146, 148, 150, 152, 97, 99, 101, </w:t>
            </w:r>
            <w:r>
              <w:rPr>
                <w:bCs/>
                <w:sz w:val="28"/>
                <w:szCs w:val="28"/>
                <w:lang w:val="uk-UA"/>
              </w:rPr>
              <w:t xml:space="preserve">103, 105, 107, 107а, 109, 111,113, 115, 117, 119, 121, 125, 127, 129, 131,133, 135, 137, 139, 141, 143, 145, 147, 149,151, </w:t>
            </w:r>
            <w:r>
              <w:rPr>
                <w:sz w:val="28"/>
                <w:szCs w:val="28"/>
                <w:lang w:val="uk-UA"/>
              </w:rPr>
              <w:t>153, 155, 157, 159, 161, 163, 165, 167, 169, 171, 173, 175, 177, 179, 181, 183, 185, 187, 189, 191, 193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лехано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6, 8, 10, 10а, 12, 14, 16, 18, 20, 22, 24,1, 3, 3а, 5, 7, 7а, 9, 11, 13, 15, 17, 21, 23, 23а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ідробудівникі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08, 110, 112, 114, 116, 118, 120,122, 124, 126, 128, 130, 132, 134,136, 138, 140, 142, 144, 146, 148,150, 150а, 107, 109, 111, 113, 115, 117, 123, 125, 127, 129, 131, 133, 135, 137, 139, 141, 143, 145, 147, </w:t>
            </w: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z w:val="28"/>
                <w:szCs w:val="28"/>
                <w:lang w:val="uk-UA"/>
              </w:rPr>
              <w:t>147-1, 149, 151, 153, 155,157, 159, 161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ічурі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6, 8а, 10, 10а, 12, 14, 22, 24, 1, 3, 5, 5а, 7, 9, 9а, 11, 13, 15, 17, 19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Андріївсь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8, 100, 102, 104, 106, 108, 110, 112, 114, 116, 118, 120, 122, 124, 126, 128, 130, 132, 97, 99, 101,101а, 103, 105, 107,109,109б, 111, 113, 115, 115а,117, 119, 121, 123, 125, 127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Некрасо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4, 6, 8, 10, 12, 14, 16, 18, 1, 1а, 3, 5, 7, 9, 9а, 11.                                                                                      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Дружб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 94, 96, 100, 102, 104, 106, 108, 110, 112, 11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3, 55, 57, 59, 61, 63, 65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Історич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2, 94, 96, 100, 102, 104, 106,106а, 108,108а, 110, 110а, 112, 112а, 114, 116, 118, 120, 122, 124, 128, 134а, 134б, 134в, 140, 142, 144, 146, 148, 150, 152, 154, 156, 158, 160, 162, 59, 61, 63, 65, 67, 69, 71, 73, 75, 77, 79, 81, 83, 85, 87, 89, 91, 93, 95, 97, 99, 101, 103, 103а, 105, 107, 109, 111, 113, 115, 117, 119, 121, 123, 125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Тихи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5, 7, 9, 11, 11б, 13, 15, 2, 4, 6, 6а, 8, 10, 12, 14, 16, 18а, 18б, 20, 20а, 22, 24, 26, 28, 28а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М. Букі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6, 78, 78а, 80, 82, 84, 86, 88, 90, 92, 94, 96,98, 100, 102, 104, 104а, 106, 108, 110, 112,114, 116, 118, 120, 122, 124, 126, 128, 130,132, 134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Шкільни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1, 3, 5, 7, 9, 11, 13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Матросо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, 6, 8, 10, 12, 12а,14, 16, 18, 5, 7, 9, 11, 13, 15, 17, 19, 21, 23, 25.     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Нови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4, 6, 8, 10, 12, 14, 16, 1, 3, 5, 5а, 7, 9, 11, 13, 15.                                      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Садо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, 6, 8, 10, 12, 12а, 14, 16, 18, 20, 1,3,5,7,9.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 с №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орько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 38, 38а, 40, 42, 44, 48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Перемог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, 17, 19, 21, 23, 25, 29, 31, 33, 35.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 Свєт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.                                  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Перемоги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3а,  4, 6, 8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ершотравнева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, 26, 30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Фабрич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овжен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 17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Затишна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 42, 44, 44а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. Букі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0, 42, 44, 44а, 46, 48, 50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Французь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5, 7, 9, 11, 1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ершотравнева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 22, 19, 21, 23, 25а, 29, 33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Соборна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, 10, 12, 14, 16, 18, 20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ушкі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, 10, 1, 3, 5, 7, 9,11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аяковсько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6, 8, 10, 12, 14, 16, 18, 20, 26, 28, 30, 32, 3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5, 7, 9, 11, 13, 15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Історич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2, 64, 66,68, 72, 74, 76, 78, 80, 82, 86, 88, 9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5, 37, 37а, 39, 41, 41а, 43, 45, 47, 49, 51, 53, 55, 57.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ероїв Україн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4, 46, 48, 50, 52, 54, 56, 58, 60, 62, 64, 66, 68, 70,</w:t>
            </w:r>
          </w:p>
          <w:p>
            <w:pPr>
              <w:pStyle w:val="Normal"/>
              <w:tabs>
                <w:tab w:val="clear" w:pos="708"/>
                <w:tab w:val="left" w:pos="67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 67, 69, 71, 73, 75, 77, 77а, 79, 81, 83, 85,  87, 89, 91, 91а, 93, 95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Гідробудівникі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2, 84, 84а, 86, 88, 88а, 90, 92, 94, 96, 98, 98а, 100, 102, 104, 106, 81, 83, 85, 87, 89, 91, 93, 95, 97, 99, 101, 103, 105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иця Андріївська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6, 68, 68а, 70, 72, 74, 74а, 76, 78, 80, 80, 80а, 82, 84, 86, 88, 90, 92, 92а, 94, 94а, 96,  65, 65а, 67,67а, 69, 71, 73, 75, 77, 79, 81, 83, 85, 87, 87/1, 89, 91, 93, 95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ружб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2, 64, 66, 68, 70,72, 74, 76, 78, 80, 82, 84, 86, 88, 9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 39, 45, 47, 47а, 49, 49а, 51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. Букі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 68, 70, 70б,72,74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Дніпровськи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7, 59, 61, 63, 65, 67, 69, 71, 73, 75, 77, 79, 81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Новоселівсь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, 10, 12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Дніпровськи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, 27, 29, 31, 33, 35, 37, 39, 41, 43, 45, 47, 49, 51, 53, 55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ероїв Україн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4, 26, 28, 30, 32, 34, 36, 38, 40, 42, 33, 35, 35б, 37, 39, 41, 43, 45, 47, 49, 51, 53, 55, 57, 59, 61, 63.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ідробудівників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4, 36, 38, 40, 42,44,46,48,50,52,52а,52/2,  54, 56, 58, 60, 60б, 62, 64, 68, 70, 72, 74, 76, 78, 8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3, 35,35а, 37, 39, 41, 43, 45, 47, 49, 51,51/2, 53,55, 57, 59, 61, 63, 65, 67, 69, 71, 73, 75, 77, 79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Андріївсь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32, 34, 36,38, 40,40а, 42, 44, 46, 48, 50, 52, 54, 56, 58, 60, 62, 64, 64/1, 35, 37, 39, 41, 43, 45, 47, 49, 51, 53, 55, 57, 59, 61, 63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ружб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2, 34, 36, 38, 40,  40а, 42, 44, 46, 48, 50, 52, 54, 56, 58, 60, 17а, 19, 21, 23, 25, 27, 29, 33, 35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. Букі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 62, 62а, 64, 64а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орько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, 10, 12, 14, 16,16а,16б, 18, 18а, 20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обор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5, 9, 11, 13, 15, 17, 19, 21, 23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Історич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, 28, 30,32, 34, 36, 38, 40, 42, 44, 46, 48, 50, 54, 56, 58, 60, 19, 21, 23, 25, 27, 27а, 29, 31, 33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иця Новоселівсь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, 5, 7, 9, 11, 13, 15, 17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Перемоги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 20, 22, 24, 26, 28, 30, 32, 34, 34а, 36, 38, 40, 42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оборна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 25, 27, 29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орько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 24в, 26, 28, 30, 32, 34, 34а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овжен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, 13, 19, 21, 23, 23а, 25, 27, 29, 31, 33, 35, 37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РіхардаЗорг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6, 8, 10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обор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, 33, 35, 37, 39, 51, 53, 55, 57, 59, 61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Свєтло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9,10 , 14 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орько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/3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крорайон І «Східний»: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айда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5-40, 42-100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Чка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Грушевсько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Нечуй-Левицько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анаса Мирно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0, 33-8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Коцюбинсько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7, 30-8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озаць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0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астелл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6, 38-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исе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6, 41-1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</w:t>
            </w:r>
            <w:r>
              <w:rPr>
                <w:sz w:val="28"/>
                <w:szCs w:val="28"/>
              </w:rPr>
              <w:t xml:space="preserve"> Ярослава Мудро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9, 41-1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 Котляревсько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есі Україн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агайдачно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36, 43-6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орошен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рибереж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Тінис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Лазур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иця Олега Кошово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олодіж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артизансь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Комуналь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орто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-40, 42-5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крорайон ІІІ «Центральний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Івана Фра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, 7, 8, 8А, 9, 9А, 11, 11А, 13, 13А, 15, 15А, 18, 21, 23, 25, 27, 27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ишн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рушельницько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удівель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Незалежност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крорайон І</w:t>
            </w:r>
            <w:r>
              <w:rPr>
                <w:b/>
                <w:sz w:val="28"/>
                <w:szCs w:val="28"/>
                <w:lang w:val="en-US"/>
              </w:rPr>
              <w:t>V с.Плод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Чорново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ад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теп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іс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уг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осн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У.Громово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. Букі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2а, 2д, 4, 6, 6а, 8, 10, 12, 14, 16, 20, 24, 26, 28, 28а, 30, 32, 32а, 34, 36, 36а, 38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Французь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бри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Зеле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,3,4,5,6,7,8,9,10,11,12,13,14,15,16,17,18,19,20, 21,22,23,24,25,26,27,28,29,30,31,32,33,34,35,36,37,38,39,40,41,42,43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Півден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2,3,4,5,6,7,8,9,10,11,12,13,14,15,16,17,18,19,20, 21,22,23,24,25,26,27,28,29,30,31,32,33,34,35,36,37,38,39,40,41,42,43,44,45,46,47,48,49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2,3,4,5,6,7,8,9,10,11,12,13,14,15,16,17,18,19,20, 21,22,23,24,25,26,27,28,29,30,31,32,33,34,35,36,37,38,39,40,41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вілей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2,3,4,5,6,7,8,9,10,11,12,13,14,15,16,17,18,19,20, 21,22,23,24,25,26,27,28,29,30,31,32,33,34,35,36,37,38,39,40,41,42,43,44,45,46,47,48,49,50,51,52,53,54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4,6,8,10,12,14,16,18,20,22,24,26,28,30,32,35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слі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хід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2,3,4,5,6,7,8,9,10,11,12,13,14,15,16,17,18,19,20, 21,22,23,24,25,26,27,28,29,30,31,32,33,34,35,36,37,38,39,40,41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2,3,4,5,6,7,8,9,10,11,12,13,14,15,16,17,18,19,20, 21,22,23,24,25,26,27,28,29,30,31,32,33,34,35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2,3,4,5,6,7,8,9,10,11,12,13,14,15,16,17,18,19,20, 21,22,23,24,25,26,27,28,29,30,31,32,33,34,35,36,37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Наддніпрянсь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65" w:hanging="0"/>
              <w:rPr/>
            </w:pPr>
            <w:r>
              <w:rPr>
                <w:sz w:val="28"/>
                <w:szCs w:val="28"/>
                <w:lang w:val="uk-UA"/>
              </w:rPr>
              <w:t>125,127,129,131,133,135,137,139,141,143,145,147,149,151,153 155, 157,159,161,163,165,167,169; 178,180,182,184,186,188,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0,192,194, 196,198,200,202,204,206,208,210,212,214, 216,218,220,222,224,226, 228,230,230а,230б,230в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Шевче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9,161,163,165,167,169,171,173,175,177,179,180,181,183,185,187, 189,191,193,195,197,199,201,203,205,207,209,211,213,215; 140,142, 144,146,148,150,152,154,156,158,160,162,164, 166,168,170,172,174, 176,178,180,182,184,186,188,19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Вишн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1,143,145,147,149,151,153,155,157,159,161,163,165,167;140,142, 144,146,148,150,152,154,15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Сад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5,127,129,131,133,135,137,139,141,143,145,147,149,151,153;130, 132,134,136,138,140,142,144,146,148,150,152,15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8 Берез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4,6,8,10,12,14,16,18,20,22,24,26,26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1 Трав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3,5,7.9,11,13,15,17,19,21,23,25,27,29,31,33 ; 2,4,6,8,10,12,14,16,18,  20,22,24,26,28,30,32,34,36,38,40,42, 44,46,48,50,5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Новомаячківсь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3,5,7,9,11,13,15,17,19,21,23,25,27,29,31,33,35,37,39;2,4,6,8,10, 12, 14,16,18,20,22,24,26,28,30,32,34,36,38,40,42,44, 46,48,50,52,54,56, 58,60,62,64,66,68,70,72,74,76,78,8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Новоодесь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3,5,7,9,11,13,15,17,19,21,23,25,27,29,31,33,35,37,39,41,43,45,47, 49,51,53,55,57,59,61,63,65,67,69,71,73,75,77,79,81,83, 85,87,89,91, 91 а; 2,4,6,8,10,12,14,16,18,20,22,24,26,28,30,32, 34,36,38,40,42,44,46, 48,50,52,54,56,58,60,62,64,66,68,70,72, 74,76,78,80,8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Новолагерсь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3,5,7,9,11,13,15,17,19,21,23,25,27,29,31,33,35,37,39,41,43; 2,4,6,8,10,12,14,16,18,20,22,2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Корсунсь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,7,9,11,13,15,17;2,4,6,8,10,12,14,16,18,20,22,24,26,28,30,32,34, 36, 38,40,42,44,46,48,50,52,54,56,58,60,62,64,66,68, 70,72,74, 76, 78,80, 82,84,86,88,90,92,94,96,98,100,102,104,106,108, 110,112,114,116, 118,12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Межевич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3,5.7,9,11,13,15,17,19,21,23,25,27,29,31,33,35,37,39,41,43,45,47, 49,51,53,55,57,59,61,63,65;2,4,6,8,10,12,14,16,18, 20,22,24,26,28,30, 32,34,36,38,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Набереж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3,5,7,9,11,13,15,17,19,21,23,25,27,29,31,33,35,37,39,41,43,45,47, 49,51,53,55,57,59,61,63,65,67,69,71,73,75,77,79,81,83,85, 87,89,91, 93,95,97,99,101,103,105,107,109;2,4,6,8,10,12,14,16, 18,20,22,24,26,28,30,32,34,36,38,40,42,44,46,48,50,52,54,56,58,60, 62,64,66,68,70, 72,74,76,78,80,82,84,86,88,90, 92,94,96,98,100,102, 104,106,108,110, 110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 Ярошен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3,5,7,9.11,13; 2,4,6,8,10,12,14,16,18,20,22,24,26,28,30, 32,34,36,38,40,42,44,46,48, 50,52,5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улок Гната Ши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3,5,7,9; 2,4,6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улок Козацьк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3,5,7,9,11;2,4,6,8,10,12,14,16,1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улок Пушкі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3,5,7,9,11; 2,4,6,8,10,12,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улок Тих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3,5,7,9,11,13,15,17; 2,4,6,8,10,12,14,1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Молодіж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3,5,7,9,11,13,15,17; 2,4,6,8,10,12,14,16,1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улок Степо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3,5,7,9,11.13,15,17; 2,4,6,8,10,12,14,16,1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Наддніпрянська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23.    2-176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Шевченка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57.   2-138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Вишнева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39.     2-138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 Садова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23.  2-128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Виноградна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70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Шкіль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4; 1-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Ключо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3; 2-1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Хитр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8 ; 1-2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Партизанськ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3 ;2-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Армійськ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9 ; 2-2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Подвойсько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6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Ювілей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7 ; 6-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Коняшини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5; 2-1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Ушак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74; 1-2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Масюткіні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8 Берез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3; 2-26 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Горько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9, 11, 13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овжен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 19, 2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Перемог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 12, 12а, 14,14а,14б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16</w:t>
            </w:r>
          </w:p>
        </w:tc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крорайон ІІІ «Центральний» (БМУ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Івана Фран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, 2, 2А, 3, 4, 5, 5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район ІІ «Залізничників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Таврічесь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, 5, 7, 9, 11, 13, 15, 17, 19, 21, 23, 25, 27, 29, 31, 33, 35, 37, 39, 41, 43, 45, 47, 49, 51, 53, 55, 57, 59, 61, 63, 65, 67, 69, 71, 73, 75, 77, 79, 81, 83, 85, 87, 89, 91, 93, 95, 97, 9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олодухі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івніч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2, 3, 4, 5, 6, 7, 8, 9, 10, 11, 12, 13, 14, 15, 16, 17, 18, 19, 20, 21, 22, 23, 24, 25, 26, 27, 28, 29, 30, 31, 32, 33, 34, 35, 36, 37, 38, 39, 40, 41, 42, 43, 44, 45, 46, 47, 48, 49, 50, 51, 53, 54, 55, 56, 57, 58, 59, 60, 61, 62, 63, 64, 65, 66, 67, 68, 69, 70, 71, 72, 73, 74, 75, 76, 77, 78, 79, 80, 81, 82, 83, 84, 85, 86, 87, 88, 89, 90, 91, 92, 93, 94, 95, 96, 97, 98, 99, 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Зеле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оняч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иноград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вітк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оль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утій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окомотив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Амос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ернадського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Зої Космо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ептицького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Магістраль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хід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огдана Хмельницького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8 Березня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2, 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огдана Ступки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2, 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Вокзаль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8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аховсь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6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Нахім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,4,6,8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Сувор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,2,3,4,5,6,7,8,9,10,11,12,13,14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Ушак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,2,3,4,5,6,7,8,9,10,11,12,13,14</w:t>
            </w:r>
            <w:r>
              <w:rPr>
                <w:b w:val="false"/>
                <w:sz w:val="28"/>
                <w:szCs w:val="28"/>
              </w:rPr>
              <w:t>,15,25,30,37,41,43,49,5153,55,57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Тараса Шевчен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,2,3,4,5,6,7,8,9,10,11,12,13,14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8 Березня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,2,3,4,5,6,7,8,9,10,11,12,13,14</w:t>
            </w:r>
            <w:r>
              <w:rPr>
                <w:b w:val="false"/>
                <w:sz w:val="28"/>
                <w:szCs w:val="28"/>
              </w:rPr>
              <w:t>,16,20,27,28,46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1 Травня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,2,3,4,5,6,7,8,9,10,11,12,13,14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Виноград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8,25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Сад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,2,3,4,5,6,7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Студентсь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,2,3,4,5,6,7,8,9,10,11,12,13,14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Поль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,2,3,4,5,6,7,8,9,10,11,12,13,14,15,16,17,18,19,20,21,2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Основсь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2,3</w:t>
            </w:r>
            <w:r>
              <w:rPr>
                <w:b w:val="false"/>
                <w:sz w:val="28"/>
                <w:szCs w:val="28"/>
              </w:rPr>
              <w:t>а</w:t>
            </w:r>
            <w:r>
              <w:rPr>
                <w:b w:val="false"/>
                <w:sz w:val="28"/>
                <w:szCs w:val="28"/>
                <w:lang w:val="en-US"/>
              </w:rPr>
              <w:t>,4,5,6,7,8,9,10,11,12,13,14,15,16,17,18,19,20,21,22</w:t>
            </w:r>
            <w:r>
              <w:rPr>
                <w:b w:val="false"/>
                <w:sz w:val="28"/>
                <w:szCs w:val="28"/>
              </w:rPr>
              <w:t>,23,24,26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Вишне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,2,3,4,5,6,7,8,9,10,11,12,13,14,15,16,17,18,19,20,21,2223,24,25,26,27,28,29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Централь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2,4,6,8,10,12,13,14,15,16,17,18,19,20,21,22,23,24,25,2627,28,29</w:t>
            </w:r>
            <w:r>
              <w:rPr>
                <w:b w:val="false"/>
                <w:sz w:val="28"/>
                <w:szCs w:val="28"/>
              </w:rPr>
              <w:t>,30,31,32,33,34,35,36,37,38,39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Плод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,2,3,4,5,6,7,8,9,10,11,12,13,14,15,16,17,18,19,20,21,2223,24,25,26,27,28,29</w:t>
            </w:r>
            <w:r>
              <w:rPr>
                <w:b w:val="false"/>
                <w:sz w:val="28"/>
                <w:szCs w:val="28"/>
              </w:rPr>
              <w:t>,30,31,32,33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Космонавтів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,2,3,4,5,6,7,8,9,10,11,12,13,14,15,16,17,18,19,20,21,2223,24,25,26,27,28,29</w:t>
            </w:r>
            <w:r>
              <w:rPr>
                <w:b w:val="false"/>
                <w:sz w:val="28"/>
                <w:szCs w:val="28"/>
              </w:rPr>
              <w:t>,30,31,32,33,</w:t>
            </w:r>
            <w:r>
              <w:rPr>
                <w:b w:val="false"/>
                <w:sz w:val="28"/>
                <w:szCs w:val="28"/>
                <w:lang w:val="en-US"/>
              </w:rPr>
              <w:t>34,35,36,37,38,39,40,41,42,43,44,45,46,47,48,49,50,51,52,53,54,55,56,57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Запорожців 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 134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Таврійсь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8, 3, 5, 7, 9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.Хмельницького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  <w:lang w:val="uk-UA"/>
              </w:rPr>
              <w:t>2,34,60, 84, 132, 33, 35, 39, 53, 55, 57, 73, 75, 97, 131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ахути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7, 9, 11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агайдачного 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 35, 43, 49, 59, 73, 77, 79, 81, 83, 85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язя Володимира 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 44, 50, 52, 96, 98, 7, 21, 51, 59, 65, 79, 81, 95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Наливайка  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6, 5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основа 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2, 4, 6, 8, 8а, 10, 10а,10б, 10г, 10д, 10е, 10ж, 12, 12а, 14, 16, 18, 18а, 20, 22, 24, 26, 28, 30, 32, 34, 36, 38, 40, 42, 44, 46, 48, 50, 52, 54, 56, 58, 60, 62, 64, 66, 68, 70, 72, 74, 76, 78, 80, 1, 1а, 16, 1в, 1г, 1д, 1е, 1ж, 1к, 1л, 1м, 3, 5, 7, 7б, 9, 11, 13, 15, 17, 19, 21, 23, 25, 27, 29, 33, 35, 37, 39, 41, 43, 45, 47, 49, 51, 53, 55, 57, 59, 61, 63, 65, 67, 69, 71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спект Дніпровський 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50, 52, 54, 56, 58, 58а, 60, 60а, 62, 64, 66, 68, 70, 72, 74, 76, 78, 78а, 80, 82, 84, 86, 88, 90, 92, 94, 96, 98, 100, 102, 104, 106, 108, 110, 110а, 112, 114, 116, 118, 120,122, 124, 126, 128, 130, 132, 134, 136, 138, 140, 142, 144, 146, 148, 150, 152, 154, 156, 158, 160, 162, 164, 168,170,172,174, 174а, 176, 180,167,167а, 169, 171, 173, 175, 177, 179, 181, 183, 185, 187, 189, 191, 193, 195, 197, 199, 201, 203, 205, 207, 209, 211, 213, 215, 217, 219, 221, 223, 225, 227, 229, 231, 233, 235, 237, 239, 241,243,245,247,249,251,253,255,257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259, 261, 263, 263а, 265а, 267, 269, 271, 273, 275, 275а, 277, 279, 281, 283, 285, 287, 289, 291, 293, 295, 297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Ґонти </w:t>
              <w:tab/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11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ь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3" w:hanging="0"/>
              <w:rPr/>
            </w:pPr>
            <w:r>
              <w:rPr>
                <w:sz w:val="28"/>
                <w:szCs w:val="28"/>
                <w:lang w:val="uk-UA"/>
              </w:rPr>
              <w:t>2, 4, 6, 8, 10, 12, 14, 14а, 16, 18, 20, 22, 24, 26,28, 30, 32, 34, 36, 38, 40, 42, 44, 46, 48, 50, 52, 54, 56, 58, 60, 62, 64, 66, 68, 70, 72, 74, 76, 78, 80, 82, 84, 86, 86/1, 88, 90, 92, 94, 96, 96а, 98, 100, 102, 104, 106, 108, 110, 112, 114, 116, 118, 120,122, 124, 126, 1, 3, 5, 7, 9, 11, 13, 15, 17, 19, 21, 23, 25, 27, 29, 31, 33, 35, 37, 39, 41, 43, 45, 47, 49, 51, 53, 55, 57, 59, 61, 63, 65, 67, 69, 71, 73, 75, 77, 79, 81, 83, 85, 87, 89, 91, 93, 95, 97, 99, 101, 10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иру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2а, 2г, 2д, 4, 6, 8, 10, 12, 14, 16, 18, 20, 1, 3, 3а, 5, 7а, 9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дзінського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9, 12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/с №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Новоріч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4,5,6,7,8,9,10,11,12,13,14,15,17,18,19,20,21,22,23,24,25,26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Тімірязє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</w:rPr>
              <w:t>1а,1,3,5,6,7,8,9,10,11,12,13,14,15,16,17,18,19,20,21,22,23,24,25,26,27</w:t>
            </w:r>
            <w:r>
              <w:rPr>
                <w:b w:val="false"/>
                <w:sz w:val="28"/>
                <w:szCs w:val="28"/>
                <w:lang w:val="en-US"/>
              </w:rPr>
              <w:t xml:space="preserve">,29,31,33,35,37,39,41,43,45,47,49,51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</w:rPr>
              <w:t>Вул. Мічури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a,1,2a,2,3,4,5,6,7,8,9,10,11,12,13,14,15,16,17,18,19,2021,22,23,24,25,26,27,28,29,30,31,32,33,34,35,36,37,38,39,40,41,42,43,44,45,46,47,48,50,52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ул. Комарова 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a,1,2a,2,3,4,5,6,7,8,9,10,11,12,13,14,15,16,17,18,19,2021,22,23,24,25,26,27,28,29,30,31,32,33,34,35,36,37,38,39,40,41,42,43,44,45,46,47,48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Донець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a,</w:t>
            </w:r>
            <w:r>
              <w:rPr>
                <w:b w:val="false"/>
                <w:sz w:val="28"/>
                <w:szCs w:val="28"/>
              </w:rPr>
              <w:t>1б,</w:t>
            </w:r>
            <w:r>
              <w:rPr>
                <w:b w:val="false"/>
                <w:sz w:val="28"/>
                <w:szCs w:val="28"/>
                <w:lang w:val="en-US"/>
              </w:rPr>
              <w:t>1,2a,2,3,4,5,6,7,8,9,10,11,12,13,14,15,16,17,18,1920,21,22,23,24,25,26,27,28,29,30,31,32,33,34,35,36,37,38,39,40,41,42,43,44,45,46,47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Шевчен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a,1,2a,2,3,4,5,6,7,8,9,10,11,12,13,14,15,16,17,18,19,2021,22,23,24,26,29,30,31,32,33,34,35,36,37,38,39,40,41,42,43,44,45,46,47,48</w:t>
            </w:r>
            <w:r>
              <w:rPr>
                <w:b w:val="false"/>
                <w:sz w:val="28"/>
                <w:szCs w:val="28"/>
              </w:rPr>
              <w:t>,49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Соняч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</w:rPr>
              <w:t>2а,2,4,6,8,10,11,12,13,15,18,19,20,21,22,23,24,25,26,2728,29,30,31,32,33,34,35,37,39,41,43,45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Київсь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</w:rPr>
              <w:t>1,3,5,7,9,11,13,15,17,19,21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Черня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2,3,4,5,6,7,8,9,10,11,12,13,14,15,16,17,18,19,20,21,2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Євгена Римаренко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,2,3,4,5,6,7,8,9,10,11,12,13,14,15,16,17,18,19,20,21,2223,24,25,26,27,28,29,30,31,32,33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Піща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,2,3,4,5,6,7,8,9,10,11,12,14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Райсь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,2,3,4,5,6,7,8,9,10,11,12,13,14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Весел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3,5,7,9,11,13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Основсь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2,3,5,7,8,8а,9,10,14,16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/с №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аддніпрянсь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з 1 по 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ь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 1 по 5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йковського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1 по 6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рожня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 1 по 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річ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 1 по 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хід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 1 по 2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ховсь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 1 по 4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идриганів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 1 по 3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ен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 1 по 2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з 1 по 47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хід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з 1 по 39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з 1 по 66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иславсь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 1 по 6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ишне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 1 по 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лодіж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з 1 по 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ніч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 xml:space="preserve">з 1 по 36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З.Космодем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янської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 1, 2,3, 4, 5, 6, 7, 8, 9, 10, 11,1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евчен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з 1 по 23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иноград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 1, 2, 3, 4, 5, 6, 7, 8, 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 1,2, 3, 4, 5,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Терешкової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з 1, 2 , 3, 4,5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ех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 1, 2, 3, 4,5,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зацький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 1,2 ,3, 4, 5, 6, 7, 8, 9, 10, 11, 12, 13, 14, 1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 Миру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 1,2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идриганів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,2, 3, 4, 5, 6, 7, 8, 9, 10, 11, 12, 13, 14, 15, 16,17 , 18, 19, 20, 21, 22, 2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/с №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5, 7-9, 11-12, 16-21, 23, 25-31, 34,35, 37-44, 46-55, 57-60, 62-65, 67, 68, 70-76, 78-87, 89-94, 96-115, 117-123, 125-135, 137-158, 160-176, 179, 181, 183, 185, 187, 189, 191, 193, 195, 199, 201, 203, 213, 215, 217, 221, 225, 223, 227, 229, 231, 233, 235, 241, 243, 24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9, 31-35, 37-52, 54, 55, 57-95, 97-108, 110-132, 134-138, 140-144, 146-148, 151-152, 154-158, 160-162, 164-166, 168-170, 173-191, 195, 197, 199, 20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ця Набереж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5, 7-11, 13-45, 47-55,  57-67, 69-76, 78, 80, 84. 86, 88, 90, 92, 94, 96, 98, 100, 102, 106, 108, 110, 112, 114, 116, 120, 122, 124, 126, 128, 130, 132, 134, 138, 140, 142, 144, 146, 148, 150, 152, 154, 156, 158, 160, 162, 164, 166, 168, 17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шотравне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31, 33-45, 47-63, 65, 67-74, 76, 78, 80, 82, 84, 86, 88, 90, 92, 94, 96, 100, 104, 106, 108, 1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иця 8 Березня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5, 7-13, 15, 17, 19-48, 50-54, 56-58, 60-62, 64-74, 76, 77, 79, 83, 87, 89, 91, 93, 95, 97, 9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дриганів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17, 19, 21, 22, 25-31, 35—37, 39-41, 43-46, 48-52, 54, 55, 57-60, 62-75, 77-80, 82, 8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иця Комар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17, 19, 21, 23, 25, 27, 29, 31, 33, 35, 36, 39, 40, 42, 43-70, 72-8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иця Вишне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5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ободи 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, 12-4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країнсь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-109, 111, 113, 115, 117, 119, 121, 123, 125, 127, 129, 131, 133, 135, 137, 139, 141, 143,145,147,149, 15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иця Миру 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3, 5, 9, 41, 42, 45, 47, 49, 51, 53, 55, 57, 59, 61, 63, 65, 67, 69, 71, 7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1-17, 19-30, 38-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иця Н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2, 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д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3, 25-29, 32-38, 40-43, 45, 47, 49, 50, 52, 53, 57, 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лізнич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, 17, 21, 23, 25, 27, 2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бор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4-6, 8, 10, 12, 16, 18, 20, 22, 24, 2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иця Чех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 12-14, 18-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гарін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7, 1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иця Матрос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5, 1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ль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иця Горького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1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яковського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иця Чкало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15-23, 27, 29, 30, 3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ул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овий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, 16-30, 33, 34, 38, 42, 45, 49-51, 53-58, 61, 63, 6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ул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апаєв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6, 8, 10, 13, 18, 21, 23, 25, 30, 32, 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ул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овий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5, 7, 9, 11, 13, 1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ул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лізничний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-10, 12-1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улок Шевченко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7, 9, 11-14, 18-20, 22-25, 27, 29, 3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ул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водський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ул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ніпровський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5-7, 9, 11, 13, 15, 17, 19, 21, 2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ул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вражний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ул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довий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ул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внічний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, 7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 w:val="false"/>
          <w:szCs w:val="28"/>
        </w:rPr>
        <w:t>Керуючий справами виконавчого комітету                               В.С. Акуленко</w:t>
      </w:r>
      <w:r>
        <w:rPr>
          <w:szCs w:val="28"/>
        </w:rPr>
        <w:t xml:space="preserve">                          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ind w:right="62" w:hanging="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lang w:val="uk-UA"/>
    </w:rPr>
  </w:style>
  <w:style w:type="character" w:styleId="2">
    <w:name w:val="Основной текст 2 Знак"/>
    <w:qFormat/>
    <w:rPr>
      <w:sz w:val="36"/>
      <w:szCs w:val="36"/>
      <w:lang w:val="uk-UA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rFonts w:ascii="Antiqua;Century Gothic" w:hAnsi="Antiqua;Century Gothic" w:cs="Times New Roman"/>
      <w:sz w:val="20"/>
      <w:szCs w:val="20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5700" w:hanging="0"/>
    </w:pPr>
    <w:rPr>
      <w:sz w:val="36"/>
      <w:szCs w:val="32"/>
      <w:lang w:val="uk-UA"/>
    </w:rPr>
  </w:style>
  <w:style w:type="paragraph" w:styleId="22">
    <w:name w:val="Основной текст 2"/>
    <w:basedOn w:val="Normal"/>
    <w:qFormat/>
    <w:pPr/>
    <w:rPr>
      <w:sz w:val="36"/>
      <w:szCs w:val="36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21:00Z</dcterms:created>
  <dc:creator>YOGAR</dc:creator>
  <dc:description/>
  <cp:keywords/>
  <dc:language>en-US</dc:language>
  <cp:lastModifiedBy>vd-zag1</cp:lastModifiedBy>
  <cp:lastPrinted>2020-02-07T14:46:00Z</cp:lastPrinted>
  <dcterms:modified xsi:type="dcterms:W3CDTF">2020-02-25T14:07:00Z</dcterms:modified>
  <cp:revision>2550</cp:revision>
  <dc:subject/>
  <dc:title/>
</cp:coreProperties>
</file>