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76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Cs w:val="28"/>
          <w:lang w:val="en-US" w:eastAsia="uk-UA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eastAsia="en-US"/>
        </w:rPr>
      </w:pPr>
      <w:r>
        <w:rPr>
          <w:b/>
          <w:bCs/>
          <w:i/>
          <w:iCs/>
          <w:sz w:val="8"/>
          <w:szCs w:val="56"/>
          <w:lang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5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76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езульта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у №13 з перевезення </w:t>
      </w:r>
    </w:p>
    <w:p>
      <w:pPr>
        <w:pStyle w:val="Normal"/>
        <w:rPr/>
      </w:pPr>
      <w:r>
        <w:rPr>
          <w:sz w:val="28"/>
          <w:szCs w:val="28"/>
        </w:rPr>
        <w:t>пасажирів автомобільним тран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ого кори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jc w:val="both"/>
        <w:rPr/>
      </w:pPr>
      <w:r>
        <w:rPr>
          <w:szCs w:val="28"/>
        </w:rPr>
        <w:t xml:space="preserve">З метою впорядкування перевезення пасажирів автомобільним транспортом загального користування на території міської ради, відповідно до Закону України “Про автомобільний транспорт”, постанови Кабінету Міністрів України від 26 вересня 2007 року №1184 “Про Правила надання послуг пасажирського автомобільного транспорту” (зі змінами), </w:t>
      </w:r>
      <w:r>
        <w:rPr>
          <w:szCs w:val="28"/>
          <w:lang w:eastAsia="ar-SA"/>
        </w:rPr>
        <w:t>постанови Кабінету Міністрів України від  03 грудня 2008 року №1081 «Про затвердження Порядку проведення конкурсу з перевезення пасажирів на автобусному маршруті загального користування» (зі змінами)</w:t>
      </w:r>
      <w:r>
        <w:rPr>
          <w:szCs w:val="28"/>
        </w:rPr>
        <w:t>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Затвердити протокол засідання конкурсного комітету з перевезення пасажирів автомобільним транспортом на міському автобусному маршруті загального користування № 15 «мікрорайон «Східний» – мікрорайон «Сокіл»</w:t>
      </w:r>
    </w:p>
    <w:p>
      <w:pPr>
        <w:pStyle w:val="TextBodyIndent"/>
        <w:ind w:hanging="0"/>
        <w:rPr/>
      </w:pPr>
      <w:r>
        <w:rPr>
          <w:szCs w:val="28"/>
        </w:rPr>
        <w:t>від 07 лютого 2020 року № 2 (додається)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2. Визнати переможцем конкурсу з перевезення пасажирів на міському автобусному маршруті №15 «мікрорайон «Східний» - мікрорайон «Сокіл» Новокаховське пасажирське комунальне підприємство «Автоцентр» та    ФОП Перетятька Віталія Валерійовича таким, який посів друге місце у конкурсі. 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3. Рекомендувати міському голові Коваленку В.І. укласти з переможцем конкурсу договір про організацію перевезення пасажирів на міському автобусному маршруті загального користування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 Переможцю конкурсу - пасажирському комунальному підприємству «Автоцентр» (Позняк Є.В.):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1. В місячний термін розробити та надати на затвердження організатору перевезень паспорт автобусного маршруту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4.2. Здійснювати перевезення пасажирів на маршруті  згідно схеми, вказаної в паспорті маршруту та розкладу руху, затвердженого виконавчим комітетом. 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3. Після укладання договору з Організатором на перевезення пасажирів, укласти з міським управлінням праці та соціального захисту населення Новокаховської міської ради договір на перевезення пільгових категорій громадян, надавши відповідні розрахунки обсягів пільгових перевезень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5. Відділу галузей економіки (Мандебура Т.В.) здійснювати контроль за додержанням перевізником умов укладеного договору.</w:t>
      </w:r>
    </w:p>
    <w:p>
      <w:pPr>
        <w:pStyle w:val="TextBodyIndent"/>
        <w:widowControl w:val="false"/>
        <w:suppressLineNumbers/>
        <w:ind w:hanging="0"/>
        <w:jc w:val="both"/>
        <w:rPr/>
      </w:pPr>
      <w:r>
        <w:rPr>
          <w:szCs w:val="28"/>
        </w:rPr>
        <w:tab/>
        <w:t>6. Контроль за виконанням цього рішення покласти на заступника міського голови  Тарабаку О.А.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/>
      </w:pPr>
      <w:r>
        <w:rPr>
          <w:szCs w:val="28"/>
        </w:rPr>
        <w:t>ЗАТВЕРДЖЕНО</w:t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/>
      </w:pPr>
      <w:r>
        <w:rPr>
          <w:szCs w:val="28"/>
        </w:rPr>
        <w:t>Рішення виконавчого комітету</w:t>
      </w:r>
    </w:p>
    <w:p>
      <w:pPr>
        <w:pStyle w:val="Footer"/>
        <w:tabs>
          <w:tab w:val="clear" w:pos="4153"/>
          <w:tab w:val="clear" w:pos="8306"/>
          <w:tab w:val="left" w:pos="708" w:leader="none"/>
          <w:tab w:val="center" w:pos="2410" w:leader="none"/>
          <w:tab w:val="right" w:pos="4962" w:leader="none"/>
        </w:tabs>
        <w:jc w:val="center"/>
        <w:rPr>
          <w:i/>
          <w:i/>
          <w:szCs w:val="28"/>
          <w:u w:val="single"/>
        </w:rPr>
      </w:pPr>
      <w:r>
        <w:rPr>
          <w:iCs/>
          <w:szCs w:val="28"/>
        </w:rPr>
        <w:tab/>
        <w:t xml:space="preserve">  </w:t>
        <w:tab/>
        <w:t xml:space="preserve">             </w:t>
        <w:softHyphen/>
        <w:softHyphen/>
        <w:softHyphen/>
        <w:softHyphen/>
        <w:t xml:space="preserve">     </w:t>
        <w:tab/>
        <w:t xml:space="preserve">    </w:t>
      </w:r>
      <w:r>
        <w:rPr>
          <w:i/>
          <w:szCs w:val="28"/>
          <w:u w:val="single"/>
        </w:rPr>
        <w:t>25.02.2020</w:t>
      </w:r>
      <w:r>
        <w:rPr>
          <w:iCs/>
          <w:szCs w:val="28"/>
        </w:rPr>
        <w:t xml:space="preserve">  № </w:t>
      </w:r>
      <w:r>
        <w:rPr>
          <w:i/>
          <w:szCs w:val="28"/>
          <w:u w:val="single"/>
        </w:rPr>
        <w:t>76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конкурсного комітету з перевезення пасажир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ільним транспортом на міськ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бусному маршруті загального корист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 «мікрорайон «Східний» – мікрорайон «Сокіл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8"/>
        </w:rPr>
        <w:t>від  07 лютого 2020 року № 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Присутні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22"/>
      </w:tblGrid>
      <w:tr>
        <w:trPr>
          <w:trHeight w:val="725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ба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нкурсного комітету;</w:t>
            </w:r>
          </w:p>
        </w:tc>
      </w:tr>
      <w:tr>
        <w:trPr>
          <w:trHeight w:val="674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еб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начальник відділу галузей економіки, заступник голови конкурсного комітету;</w:t>
            </w:r>
          </w:p>
        </w:tc>
      </w:tr>
      <w:tr>
        <w:trPr>
          <w:trHeight w:val="674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 галузей економіки;</w:t>
            </w:r>
          </w:p>
        </w:tc>
      </w:tr>
      <w:tr>
        <w:trPr>
          <w:trHeight w:val="687" w:hRule="atLeas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тету:</w:t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лентин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ідприємці м. Нова Каховка»;</w:t>
            </w:r>
          </w:p>
        </w:tc>
      </w:tr>
      <w:tr>
        <w:trPr>
          <w:trHeight w:val="784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і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Олександр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голова Новокаховського міського союзу ветеранів Афганістану «Пам’ять»;</w:t>
            </w:r>
          </w:p>
        </w:tc>
      </w:tr>
      <w:tr>
        <w:trPr>
          <w:trHeight w:val="839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і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колай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Новокаховський автоклуб «НК Авто»;</w:t>
            </w:r>
          </w:p>
        </w:tc>
      </w:tr>
      <w:tr>
        <w:trPr>
          <w:trHeight w:val="1704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таніслав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головний спеціаліст відділу контролю та нагляду за безпекою на наземному транспорті Чорноморського міжрегіонального управління Укртрансбезпеки;</w:t>
            </w:r>
          </w:p>
        </w:tc>
      </w:tr>
      <w:tr>
        <w:trPr>
          <w:trHeight w:val="774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уш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 Стратій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 ветеранів війни та праці;</w:t>
            </w:r>
          </w:p>
        </w:tc>
      </w:tr>
      <w:tr>
        <w:trPr>
          <w:trHeight w:val="774" w:hRule="atLeast"/>
        </w:trPr>
        <w:tc>
          <w:tcPr>
            <w:tcW w:w="375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Шв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;</w:t>
            </w:r>
          </w:p>
        </w:tc>
      </w:tr>
      <w:tr>
        <w:trPr>
          <w:trHeight w:val="1073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талій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СР ПП Новокаховського ВП ГУНП України в Херсонській області;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СЛУХАЛИ ПИТАННЯ:</w:t>
      </w:r>
    </w:p>
    <w:p>
      <w:pPr>
        <w:pStyle w:val="Footer"/>
        <w:tabs>
          <w:tab w:val="clear" w:pos="4153"/>
          <w:tab w:val="clear" w:pos="8306"/>
        </w:tabs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начення секретаря конкурсного коміте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Керуючись пунктом 2 Постанови Кабінету Міністрів № 1081 від 03 грудня 2008 року «Про затвердження Порядку проведення конкурсу з перевезення пасажирів на автобусному маршруті загального користування» голова конкурсного комітету Тарабака О.А. запропонував кандидатуру спеціаліста відділу галузей економіки Ватраль І.М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значити секретарем конкурсного комітету без права голосу спеціаліста відділу галузей економіки Ватраль І.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b/>
          <w:bCs/>
          <w:szCs w:val="28"/>
        </w:rPr>
        <w:t xml:space="preserve">2. </w:t>
      </w:r>
      <w:r>
        <w:rPr>
          <w:b/>
          <w:bCs/>
        </w:rPr>
        <w:t xml:space="preserve">Заслуховування довідки по перевірці робочою групою автоперевізників-претендентів на участь у конкурсі з перевезення пасажирів автомобільним транспортом на міському автобусному маршруті №15 «мікрорайон «Східний» - мікрорайон «Сокіл»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Заслухавши </w:t>
      </w:r>
      <w:r>
        <w:rPr/>
        <w:t>акт перевірки робочої групи відповідності конкурсних пропозицій, наданих перевізниками-претендентами: НК ПКП «Автоцентр», ФОП Перетятько Віталій Валерійович, реальному стану справ, на підставі запитів та отриманих відповідей щодо достовірності інформації, керуючись пунктом 12 Постанови КМУ №</w:t>
      </w:r>
      <w:r>
        <w:rPr>
          <w:lang w:val="en-US"/>
        </w:rPr>
        <w:t> </w:t>
      </w:r>
      <w:r>
        <w:rPr/>
        <w:t>1081 від 03 грудня 2008 року «Про затвердження Порядку проведення конкурсу з перевезення пасажирів на автобусному маршруті загального користування»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Л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тити до участі в конкурсі претендентів-перевізників: НК ПКП «Автоцентр» та ФОП Перетятька Віталія Валерійович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Відкриття пакетів № 2 для підрахунку балів згідно постанови КМУ № 1081 від 03 грудня 2008 року «Про затвердження Порядку проведення конкурсу з перевезення пасажирів на автобусному маршруті загального користування» та визначення переможця конкурсу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оказників нарахування балів за системою оцінки пропозицій перевізників-претендентів, визначених Постановою КМУ № 1081 від 03 грудня 2008 року «Про затвердження Порядку проведення конкурсу з перевезення пасажирів на автобусному маршруті загального користування» підрахувавши бали по кожному конверту № 1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Нарахува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КП «Автоцентр» – 27 балів, ФОП Перетятьку В.В. – 15 балів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b/>
          <w:szCs w:val="28"/>
        </w:rPr>
        <w:t>4. Визначення переможця конкурсу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 Конкурсному комітету за результатами голосування визнати переможцем конкурсу на міському автобусному маршруті загального користування «мікрорайон «Східний» – мікрорайон «Сокіл» перевізника-претендента Новокаховське пасажирське КП «Автоцентр» та ФОП Перетятька Віталія Валерійовича таким, який посів друге місце у конкурс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 Рекомендувати організатору перевезень укласти договір на перевезення пасажирів з переможцем конкурсу Новокаховське пасажирське КП «Автоцентр» на термін п’ять років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Голова конкурсного комітету</w:t>
        <w:tab/>
        <w:tab/>
        <w:tab/>
        <w:tab/>
        <w:tab/>
        <w:tab/>
        <w:t>Олег ТАРАБАКА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Секретар конкурсного комітету</w:t>
        <w:tab/>
        <w:tab/>
        <w:tab/>
        <w:tab/>
        <w:tab/>
        <w:t>Ірина ВАТРАЛЬ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6:00Z</dcterms:created>
  <dc:creator>vd-transnew</dc:creator>
  <dc:description/>
  <cp:keywords/>
  <dc:language>en-US</dc:language>
  <cp:lastModifiedBy>vd-zag1</cp:lastModifiedBy>
  <dcterms:modified xsi:type="dcterms:W3CDTF">2020-02-25T14:22:00Z</dcterms:modified>
  <cp:revision>9</cp:revision>
  <dc:subject/>
  <dc:title>ПРОЕКТ</dc:title>
</cp:coreProperties>
</file>