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lang w:val="en-US" w:eastAsia="uk-UA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uk-UA"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 w:eastAsia="en-US"/>
        </w:rPr>
      </w:pPr>
      <w:r>
        <w:rPr>
          <w:b/>
          <w:bCs/>
          <w:i/>
          <w:iCs/>
          <w:sz w:val="8"/>
          <w:szCs w:val="56"/>
          <w:lang w:val="uk-UA"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  <w:lang w:val="uk-UA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>2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Heading4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від 23.12.2019 № 489 «Про створення комісії з розгляд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 деяких категорій осіб про виплату грошової компенсації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за належні для отримання жилі приміщення»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12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і зміною прізвища члена комісії, керуючись статтею 34 Закону України «Про місцеве самоврядування в Україні» виконавчий комітет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 Внести зміни в додаток </w:t>
      </w:r>
      <w:r>
        <w:rPr>
          <w:sz w:val="28"/>
          <w:szCs w:val="28"/>
          <w:lang w:val="uk-UA"/>
        </w:rPr>
        <w:t xml:space="preserve">до рішення виконавчого комітету від 23.12.2019 № 489 «Про створення комісії з розгляду заяв деяких категорій осіб про виплату грошової компенсації за належні для отримання жилі приміщення», а саме: прізвище члена комісії «Загурська» змінити на «Суприган». 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>
          <w:szCs w:val="28"/>
        </w:rPr>
        <w:tab/>
        <w:t>2.</w:t>
      </w:r>
      <w:r>
        <w:rPr/>
        <w:t xml:space="preserve"> Контроль за виконанням цього ріш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2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center" w:pos="5245" w:leader="none"/>
      </w:tabs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-108" w:right="-8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0:00Z</dcterms:created>
  <dc:creator>Дуб</dc:creator>
  <dc:description/>
  <cp:keywords/>
  <dc:language>en-US</dc:language>
  <cp:lastModifiedBy>vd-zag1</cp:lastModifiedBy>
  <cp:lastPrinted>2020-02-06T14:59:00Z</cp:lastPrinted>
  <dcterms:modified xsi:type="dcterms:W3CDTF">2020-02-26T06:54:00Z</dcterms:modified>
  <cp:revision>5</cp:revision>
  <dc:subject/>
  <dc:title>Р І Ш Е Н Н Я</dc:title>
</cp:coreProperties>
</file>