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0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eastAsia="en-US"/>
        </w:rPr>
      </w:pPr>
      <w:r>
        <w:rPr>
          <w:b/>
          <w:bCs/>
          <w:i/>
          <w:iCs/>
          <w:sz w:val="8"/>
          <w:szCs w:val="24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u w:val="single"/>
        </w:rPr>
        <w:t>25.0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 xml:space="preserve">20 ____  р.  № </w:t>
      </w:r>
      <w:r>
        <w:rPr>
          <w:iCs/>
        </w:rPr>
        <w:t xml:space="preserve"> </w:t>
      </w:r>
      <w:r>
        <w:rPr>
          <w:b/>
          <w:bCs/>
          <w:i/>
          <w:iCs/>
          <w:u w:val="single"/>
        </w:rPr>
        <w:t>9</w:t>
      </w:r>
      <w:r>
        <w:rPr>
          <w:b/>
          <w:bCs/>
          <w:i/>
          <w:iCs/>
          <w:u w:val="single"/>
          <w:lang w:val="uk-UA"/>
        </w:rPr>
        <w:t>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нагородження відзнакою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 заслуги перед містом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Розглянувши клопотання, </w:t>
      </w:r>
      <w:bookmarkStart w:id="0" w:name="_Hlk32497379"/>
      <w:r>
        <w:rPr>
          <w:lang w:val="uk-UA"/>
        </w:rPr>
        <w:t xml:space="preserve">порушене трудовим колективом </w:t>
      </w:r>
      <w:bookmarkStart w:id="1" w:name="_Hlk32497112"/>
      <w:r>
        <w:rPr>
          <w:lang w:val="uk-UA"/>
        </w:rPr>
        <w:t>Товариства з обмеженою відповідальністю «Науково-Виробничий упроваджувальний центр Академії інженерних наук України «Підземметалозахист» (ТОВ НВУЦ АІНУ)</w:t>
      </w:r>
      <w:bookmarkEnd w:id="1"/>
      <w:r>
        <w:rPr>
          <w:lang w:val="uk-UA"/>
        </w:rPr>
        <w:t xml:space="preserve"> від 04.02.2020 № 23</w:t>
      </w:r>
      <w:bookmarkEnd w:id="0"/>
      <w:r>
        <w:rPr>
          <w:lang w:val="uk-UA"/>
        </w:rPr>
        <w:t>, відповідно до Положення про відзнаку міської ради “За заслуги перед містом”, затвердженого рішенням 24 сесії міської ради 24 скликання від 08 червня 2004 року №683 “Про нову редакцію Положення про відзнаку міської ради “За заслуги перед містом”, керуючись статтею 40 Закону України “Про місцеве самоврядування в Україні”, 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екомендувати міській раді кандидатуру Соляника Миколи Борисовича, директора Товариства з обмеженою відповідальністю «Науково-Виробничий упроваджувальний центр Академії інженерних наук України «Підземметалозахист» (ТОВ НВУЦ АІНУ), для нагородження відзнакою «За заслуги перед містом» за значний внесок у розвиток будівельної галузі та інфраструктури міс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7:00Z</dcterms:created>
  <dc:creator>Сафронова</dc:creator>
  <dc:description/>
  <cp:keywords/>
  <dc:language>en-US</dc:language>
  <cp:lastModifiedBy>vd-zag1</cp:lastModifiedBy>
  <cp:lastPrinted>2020-02-13T14:45:00Z</cp:lastPrinted>
  <dcterms:modified xsi:type="dcterms:W3CDTF">2020-02-26T08:02:00Z</dcterms:modified>
  <cp:revision>5</cp:revision>
  <dc:subject/>
  <dc:title>Про нагородження відзнакою</dc:title>
</cp:coreProperties>
</file>