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0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  <w:lang w:val="en-US" w:eastAsia="uk-UA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  <w:lang w:eastAsia="en-US"/>
        </w:rPr>
      </w:pPr>
      <w:r>
        <w:rPr>
          <w:b/>
          <w:bCs/>
          <w:i/>
          <w:iCs/>
          <w:sz w:val="8"/>
          <w:szCs w:val="24"/>
          <w:lang w:eastAsia="en-US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5.0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96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3.12. 2019 №491 «Про визначення видів </w:t>
      </w:r>
    </w:p>
    <w:p>
      <w:pPr>
        <w:pStyle w:val="Normal"/>
        <w:rPr/>
      </w:pPr>
      <w:r>
        <w:rPr>
          <w:sz w:val="28"/>
          <w:szCs w:val="28"/>
        </w:rPr>
        <w:t xml:space="preserve">оплачуваних громадських  робіт на підприємств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новах та організаціях на 2020 рі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листа керівника комунального підприємства «Торгівельний центр» від 11 лютого 2020 року №16 щодо включення комунального підприємства «Торгівельний центр» до переліку комунальних підприємств, установ та організацій, за участю яких планується організація громадських робіт у 2020 році, керуючись статтею 34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Новокаховської міської ради від 23 грудня 2019 року №491 «Про визначення видів оплачуваних громадських робіт на підприємствах, в установах та організаціях на 2020 рік» та доповнити  в додатку 2  «Перелік роботодавців, за участю яких планується організація громадських робіт у 2020 році» пунктом 11 наступного зміс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КП «Торгівельний цен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амкового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32"/>
      <w:lang w:val="uk-UA" w:bidi="ar-SA"/>
    </w:rPr>
  </w:style>
  <w:style w:type="character" w:styleId="Style12">
    <w:name w:val="Название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lang w:val="ru-RU"/>
    </w:rPr>
  </w:style>
  <w:style w:type="paragraph" w:styleId="11">
    <w:name w:val="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9:00Z</dcterms:created>
  <dc:creator>Гузь</dc:creator>
  <dc:description/>
  <cp:keywords/>
  <dc:language>en-US</dc:language>
  <cp:lastModifiedBy>vd-zag1</cp:lastModifiedBy>
  <cp:lastPrinted>2020-02-26T11:33:00Z</cp:lastPrinted>
  <dcterms:modified xsi:type="dcterms:W3CDTF">2020-02-26T09:38:00Z</dcterms:modified>
  <cp:revision>6</cp:revision>
  <dc:subject/>
  <dc:title>УКРАЇНА</dc:title>
</cp:coreProperties>
</file>