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0"/>
          <w:szCs w:val="26"/>
          <w:lang w:eastAsia="en-US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0"/>
          <w:szCs w:val="20"/>
          <w:lang w:val="en-US" w:eastAsia="ru-RU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 w:eastAsia="en-US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ru-RU" w:eastAsia="en-US"/>
        </w:rPr>
      </w:pPr>
      <w:r>
        <w:rPr>
          <w:b/>
          <w:bCs/>
          <w:i/>
          <w:iCs/>
          <w:sz w:val="8"/>
          <w:szCs w:val="56"/>
          <w:lang w:val="ru-RU" w:eastAsia="en-US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2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>від «____»</w:t>
      </w:r>
      <w:r>
        <w:rPr>
          <w:b/>
          <w:bCs/>
          <w:i/>
          <w:iCs/>
          <w:sz w:val="28"/>
          <w:szCs w:val="28"/>
          <w:u w:val="single"/>
        </w:rPr>
        <w:t>24.03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99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6"/>
          <w:u w:val="single"/>
          <w:lang w:eastAsia="ru-RU"/>
        </w:rPr>
      </w:pPr>
      <w:r>
        <w:rPr>
          <w:b/>
          <w:bCs/>
          <w:i/>
          <w:iCs/>
          <w:sz w:val="6"/>
          <w:szCs w:val="6"/>
          <w:u w:val="single"/>
          <w:lang w:eastAsia="ru-RU"/>
        </w:rPr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 xml:space="preserve">Про внесення змін до бюджету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овокаховської міської об'єднаної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ериторіальної громади на 2020 рік</w:t>
      </w:r>
      <w:r>
        <w:rPr>
          <w:sz w:val="28"/>
          <w:szCs w:val="28"/>
        </w:rPr>
        <w:br/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(21528000000)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код бюджету)</w:t>
      </w:r>
      <w:r>
        <w:rPr>
          <w:sz w:val="28"/>
          <w:szCs w:val="28"/>
        </w:rPr>
        <w:br/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Бюджетним кодексом України (зі змінами), розпорядженням Кабінету Міністрів України від 12 лютого 2020 року № 116-р «Про перерозподіл деяких видатків державного бюджету, передбачених Міністерству освіти і науки на 2020 рік, розподіл та перерозподіл освітньої субвенції з державного бюджету місцевим бюджетам», рішенням Херсонської обласної ради від 28 лютого 2020 року №1557 «Про внесення змін до рішення ХХХІ сесі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0 грудня 2019 року № 1502 «Про обласний бюджет Херсонської області на 2020 рік», статтею 28 Закону України "Про місцеве самоврядування в Україні", виконавчий комітет міської ради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хвалити та погодити наступні зміни до бюджету Новокаховської міської об'єднаної територіальної громади на 2020 рік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більшенн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ів загального фонду міського бюджету на суму 21587390 гривень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фіциту загального фонду міського бюджету на суму </w:t>
        <w:br/>
        <w:t>640437 гривень, напрямком використання якого визначити передачу коштів із загального фонду до бюджету розвитку (спеціального фонду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іциту спеціального фонду міського бюджету на суму </w:t>
        <w:br/>
        <w:t>640437 гривень,  джерелом покриття якого визначити надходження коштів із загального фонду до бюджету розвитку (спеціального фонду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идатків загального фонду міського бюджету на суму</w:t>
        <w:br/>
        <w:t>20946953 гривень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тків спеціального фонду міського бюджету на суму</w:t>
        <w:br/>
        <w:t>640437 гривен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твердження уточнених обсягі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ів міського бюджету  у сумі 521629477 гривень, у тому числі доходів загального фонду – 509125454 гривень та доходів спеціального</w:t>
        <w:br/>
        <w:t xml:space="preserve"> фонду – 12504023 гривень (додаток 1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іциту загального фонду міського бюджету у сумі </w:t>
        <w:br/>
        <w:t>27788692 гривень (додаток 2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іциту спеціального фонду міського бюджету у сумі </w:t>
        <w:br/>
        <w:t>52485615 гривень (додаток 2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идатків міського бюджету у сумі 543235744 гривень, у тому числі видатки загального фонду міського бюджету – 481336762 гривень та видатки спеціального фонду міського бюджету – 61898982 гривень (додаток 3);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міжбюджетних трансфертів </w:t>
      </w:r>
      <w:r>
        <w:rPr>
          <w:sz w:val="28"/>
          <w:szCs w:val="28"/>
        </w:rPr>
        <w:t xml:space="preserve"> (додаток 4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3. Додатки 1-4 до цього рішення є його невід’ємною частин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Фінансовому управлінню Новокаховської міської рад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Фурсєєва І.В.) підготувати проект рішення міської ради «Про внесення змін до рішення міської ради від 24.12.2019 року №2585 «Про бюджет Новокаховської міської об’єднаної територіальної громади на 2020 рік» та внести його на розгляд постійних комісій міської ради.</w:t>
      </w:r>
    </w:p>
    <w:p>
      <w:pPr>
        <w:pStyle w:val="21"/>
        <w:spacing w:lineRule="auto" w:line="240" w:before="0" w:after="0"/>
        <w:jc w:val="both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 Чурсинова Л.Г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Володимир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15:00Z</dcterms:created>
  <dc:creator>FIN-1-</dc:creator>
  <dc:description/>
  <cp:keywords/>
  <dc:language>en-US</dc:language>
  <cp:lastModifiedBy>vd-zag1</cp:lastModifiedBy>
  <cp:lastPrinted>2020-03-18T10:19:00Z</cp:lastPrinted>
  <dcterms:modified xsi:type="dcterms:W3CDTF">2020-03-24T08:59:00Z</dcterms:modified>
  <cp:revision>154</cp:revision>
  <dc:subject/>
  <dc:title/>
</cp:coreProperties>
</file>