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0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uk-UA"/>
        </w:rPr>
      </w:pPr>
      <w:r>
        <w:rPr>
          <w:b/>
          <w:bCs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16"/>
          <w:lang w:eastAsia="uk-UA"/>
        </w:rPr>
      </w:pPr>
      <w:r>
        <w:rPr>
          <w:b/>
          <w:i/>
          <w:iCs/>
          <w:sz w:val="28"/>
          <w:szCs w:val="16"/>
          <w:lang w:eastAsia="uk-UA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 об’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 договорів оренди, 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дію договору оренди нерухомого майна, укладеного виконавчим комітетом Новокаховської міської ради з фізичною особою-підприємцем Дзюбенко Іриною Анатоліївною, на підвальне приміщення загальною площею 165,9 кв.м  в багатоквартирному житловому будинку, що розташований за адресою: м.Нова Каховка, вул.Французька, буд.11, 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26" w:firstLine="700"/>
        <w:jc w:val="both"/>
        <w:rPr/>
      </w:pPr>
      <w:r>
        <w:rPr>
          <w:sz w:val="28"/>
          <w:szCs w:val="28"/>
        </w:rPr>
        <w:tab/>
        <w:t>2. Продовжити дію договору оренди нерухомого майна, укладеного виконавчим комітетом Новокаховської міської ради з фізичною особою-підприємцем Соколовою Наталією Володимирівною, на  приміщення загальною площею 83,0  кв.м на першому поверсі нежитлової будівлі, що розташована за адресою: м.Нова Каховка, вул.Затишна, буд.7/3,  терміном на два роки і одинадцять місяців,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3.  Відділу земельних відносин та комунальної власності забезпечити підготовку договорів. </w:t>
      </w:r>
    </w:p>
    <w:p>
      <w:pPr>
        <w:pStyle w:val="Normal"/>
        <w:tabs>
          <w:tab w:val="clear" w:pos="708"/>
          <w:tab w:val="left" w:pos="-2410" w:leader="none"/>
        </w:tabs>
        <w:ind w:right="-26" w:firstLine="700"/>
        <w:jc w:val="both"/>
        <w:rPr/>
      </w:pPr>
      <w:r>
        <w:rPr>
          <w:sz w:val="28"/>
          <w:szCs w:val="28"/>
        </w:rPr>
        <w:tab/>
        <w:t>4. Дозволити головному лікарю комунального некомерційного підприємства «Центральна міська лікарня міста Нова Каховка»      Гайдаманчуку І.І. продовжити дію договору оренди, укладеного з фізичною особою-підприємцем  Талько Оленою Захарівною,  на приміщення загальною площею 31,6 кв. м на першому поверсі  лікарняного комплексу №2, що розташований за адресою м.Нова Каховка, вул. Свєтлова, буд.1, на термін два роки і одинадцять місяців при умові виконання незалежної оцінки об’єкту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4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3-18T10:30:00Z</cp:lastPrinted>
  <dcterms:modified xsi:type="dcterms:W3CDTF">2020-03-24T09:43:00Z</dcterms:modified>
  <cp:revision>392</cp:revision>
  <dc:subject/>
  <dc:title/>
</cp:coreProperties>
</file>