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10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val="ru-RU" w:eastAsia="uk-UA"/>
        </w:rPr>
      </w:pPr>
      <w:r>
        <w:rPr>
          <w:b/>
          <w:bCs/>
          <w:i/>
          <w:iCs/>
          <w:sz w:val="6"/>
          <w:szCs w:val="6"/>
          <w:u w:val="single"/>
          <w:lang w:val="ru-RU"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iCs/>
          <w:sz w:val="28"/>
          <w:szCs w:val="16"/>
          <w:lang w:eastAsia="uk-UA"/>
        </w:rPr>
      </w:pPr>
      <w:r>
        <w:rPr>
          <w:b/>
          <w:i/>
          <w:iCs/>
          <w:sz w:val="28"/>
          <w:szCs w:val="16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24.01. 2017 № 44 «Про делегування посадовим особам 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складання протоколів про адміністративні правопорушенн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зглянувши клопотання управління комунальним майном, інфраструктури старостинських округів Новокаховської міської ради, відділу з питань діяльності Козацького старостинського округу, керуючись частиною 1 статті 218, пунктом 2 частини 1 статті 255 Кодексу України про адміністративні правопорушення,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до рішення виконавчого комітету від 24 січня 2017  року № 44 «Про делегування посадовим особам права складання протоколів про адміністративні правопорушення», а саме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ункт 1.6 доповнити словами: «спеціалісту І категорії з земельних питань діяльності Козацького старостинського округу; директору Комунального підприємства «Козацький багатогалузевий комбінат комунальних підприємств» Новокаховської міської ради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1.8 доповнити словами: «спеціалісту І категорії відділу з питань діяльності Райського старостинського округу; спеціалісту І категорії з земельних питань діяльності Козацького старостинського округу; директору Комунального підприємства «Козацький багатогалузевий комбінат комунальних підприємств» Новокаховської міської ради; </w:t>
      </w:r>
      <w:r>
        <w:rPr>
          <w:iCs/>
          <w:sz w:val="27"/>
          <w:szCs w:val="27"/>
        </w:rPr>
        <w:t xml:space="preserve">директору </w:t>
      </w:r>
      <w:r>
        <w:rPr>
          <w:sz w:val="27"/>
          <w:szCs w:val="27"/>
        </w:rPr>
        <w:t>Комунального підприємства</w:t>
      </w:r>
      <w:r>
        <w:rPr>
          <w:i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iCs/>
          <w:color w:val="000000"/>
          <w:sz w:val="27"/>
          <w:szCs w:val="27"/>
        </w:rPr>
        <w:t>Сількомунгосп «Веселе</w:t>
      </w:r>
      <w:r>
        <w:rPr>
          <w:sz w:val="27"/>
          <w:szCs w:val="27"/>
        </w:rPr>
        <w:t>»</w:t>
      </w:r>
      <w:r>
        <w:rPr>
          <w:iCs/>
          <w:color w:val="000000"/>
          <w:sz w:val="27"/>
          <w:szCs w:val="27"/>
        </w:rPr>
        <w:t xml:space="preserve"> Новокаховської міської ради</w:t>
      </w:r>
      <w:r>
        <w:rPr>
          <w:iCs/>
          <w:sz w:val="27"/>
          <w:szCs w:val="27"/>
        </w:rPr>
        <w:t>;</w:t>
      </w:r>
      <w:r>
        <w:rPr>
          <w:sz w:val="27"/>
          <w:szCs w:val="27"/>
        </w:rPr>
        <w:t xml:space="preserve"> спеціалісту ІІ категорії відділу з питань діяльності Веселівського старостинського округу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ункт 1.9 доповнити словами: «спеціалісту І категорії відділу з питань діяльності Райського старостинського округу; спеціалісту І категорії Козацького старостинського округу; спеціалісту ІІ категорії відділу з питань діяльності Веселівського старостинського округу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1840">
    <w:name w:val="1840"/>
    <w:qFormat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0:00Z</dcterms:created>
  <dc:creator>Admin</dc:creator>
  <dc:description/>
  <cp:keywords/>
  <dc:language>en-US</dc:language>
  <cp:lastModifiedBy>vd-zag1</cp:lastModifiedBy>
  <cp:lastPrinted>2019-01-31T10:10:00Z</cp:lastPrinted>
  <dcterms:modified xsi:type="dcterms:W3CDTF">2020-03-24T11:36:00Z</dcterms:modified>
  <cp:revision>12</cp:revision>
  <dc:subject/>
  <dc:title>Про внесення змін до рішення виконавчого</dc:title>
</cp:coreProperties>
</file>