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uk-UA"/>
        </w:rPr>
      </w:pPr>
      <w:r>
        <w:rPr>
          <w:b/>
          <w:bCs/>
          <w:i/>
          <w:iCs/>
          <w:sz w:val="8"/>
          <w:szCs w:val="56"/>
          <w:lang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 w:val="28"/>
          <w:szCs w:val="28"/>
          <w:u w:val="single"/>
        </w:rPr>
        <w:t>24.03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1</w:t>
      </w:r>
      <w:r>
        <w:rPr>
          <w:b/>
          <w:bCs/>
          <w:i/>
          <w:iCs/>
          <w:sz w:val="28"/>
          <w:szCs w:val="28"/>
          <w:u w:val="single"/>
          <w:lang w:val="uk-UA"/>
        </w:rPr>
        <w:t>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uk-UA"/>
        </w:rPr>
      </w:pPr>
      <w:r>
        <w:rPr>
          <w:b/>
          <w:bCs/>
          <w:i/>
          <w:iCs/>
          <w:sz w:val="6"/>
          <w:szCs w:val="6"/>
          <w:u w:val="single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ділення коштів з резервного фонду міського бюдж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ю з питань надзвичайних ситуацій та цивіль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исту населення Новокахов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обладнання приміщень обсервації насел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ипадках підозри на коронавірусну інфекці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4 Бюджетного кодексу України, рішення  виконавчого комітету Новокаховської міської ради від 25 вересня 2018 року №308 «Про Порядок використання коштів резервного фонду міського бюджету», на підставі протоколу засідання комісії з питань ТЕБ та НС міста Нова Каховка від 23 березня  2020 року №14, керуючись статтею 33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Виділити з резервного фонду міського бюджету кошти у сумі 74215,0 грн. (сімдесят чотири тисячі двісті п’ятнадцять гривень) для обладнання приміщень обсервації населення у випадках підозри на коронавірусну інфекцію за КПКВК 3018110 – заходи із запобігання та ліквідації надзвичайних ситуацій та наслідків стихійного лиха, на безповоротній основі.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ловним розпорядником коштів визначити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інансовому управлінню міської ради внести зміни до бюджету Новокаховської міської об’єднаної територіальної громади та профінансувати вказані в пункті 1 даного рішення заходи у повному обсязі на підставі заявки на фінансування від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виконанням цього рішення покласти на заступника міського голови Замкового В.М.</w:t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</w:t>
        <w:tab/>
        <w:t xml:space="preserve">   Володимир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6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6;Times New Roman" w:hAnsi="6;Times New Roman" w:cs="6;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6;Times New Roman" w:hAnsi="6;Times New Roman" w:cs="6;Times New Roman"/>
      <w:sz w:val="12"/>
      <w:szCs w:val="1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4:00Z</dcterms:created>
  <dc:creator>User</dc:creator>
  <dc:description/>
  <cp:keywords/>
  <dc:language>en-US</dc:language>
  <cp:lastModifiedBy>Пользователь Windows</cp:lastModifiedBy>
  <cp:lastPrinted>2020-03-25T11:47:00Z</cp:lastPrinted>
  <dcterms:modified xsi:type="dcterms:W3CDTF">2020-04-02T10:44:00Z</dcterms:modified>
  <cp:revision>2</cp:revision>
  <dc:subject/>
  <dc:title/>
</cp:coreProperties>
</file>